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韶关市道路新增交通技术监控设备设置地点</w:t>
      </w:r>
    </w:p>
    <w:tbl>
      <w:tblPr>
        <w:tblW w:w="1511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90"/>
        <w:gridCol w:w="1759"/>
        <w:gridCol w:w="3082"/>
        <w:gridCol w:w="2494"/>
      </w:tblGrid>
      <w:tr>
        <w:trPr>
          <w:trHeight w:val="4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设置地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设置形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监控的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管理单位</w:t>
            </w:r>
          </w:p>
        </w:tc>
      </w:tr>
      <w:tr>
        <w:trPr>
          <w:trHeight w:val="555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交警支队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浈江区浈江大道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莲塘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浈江区启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大学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浈江区丹霞大道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碧亭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浈江区十里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碧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武江区怡华路与丹霞大道中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武江区丹霞大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工业中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武江区丹霞大道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教育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曲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道与狮岩路交互处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曲江区韶州大道韶冶实验学校路口红绿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固定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所有交通违法行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交警支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美艳</cp:lastModifiedBy>
  <cp:lastPrinted>2022-02-14T15:07:00Z</cp:lastPrinted>
  <dcterms:modified xsi:type="dcterms:W3CDTF">2022-03-11T01:46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