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10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</w:t>
            </w: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陵园路公租房项目（四期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陵园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752.41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311.73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3</w:t>
            </w:r>
            <w:r>
              <w:rPr/>
              <w:t xml:space="preserve">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南雄市陵园路公租房项目（四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陵园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政府投资建设项目代建管理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和城乡建设局关于印发《南雄市住房保障家庭租赁补贴发放工作方案》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雄住建（</w:t>
            </w:r>
            <w:r>
              <w:rPr>
                <w:lang w:val="en-US" w:eastAsia="zh-CN"/>
              </w:rPr>
              <w:t>2021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住房和城乡建设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g.gov.cn/attachment/0/125/125712/2042522.doc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Voilà</cp:lastModifiedBy>
  <cp:lastPrinted>2020-03-30T10:29:00Z</cp:lastPrinted>
  <dcterms:modified xsi:type="dcterms:W3CDTF">2022-03-24T02:23:04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EBF3E196C457DA98768636637C734</vt:lpwstr>
  </property>
  <property fmtid="{D5CDD505-2E9C-101B-9397-08002B2CF9AE}" pid="3" name="KSOProductBuildVer">
    <vt:lpwstr>2052-11.1.0.11365</vt:lpwstr>
  </property>
</Properties>
</file>