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752.41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311.73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3</w:t>
            </w:r>
            <w:r>
              <w:rPr/>
              <w:t xml:space="preserve">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政府投资建设项目代建管理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15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  <w:gridCol w:w="1342"/>
        <w:gridCol w:w="1381"/>
        <w:gridCol w:w="1381"/>
        <w:gridCol w:w="1381"/>
        <w:gridCol w:w="1381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和城乡建设局关于印发《南雄市住房保障家庭租赁补贴发放工作方案》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雄住建（</w:t>
            </w:r>
            <w:r>
              <w:rPr>
                <w:lang w:val="en-US" w:eastAsia="zh-CN"/>
              </w:rPr>
              <w:t>202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住房和城乡建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g.gov.cn/attachment/0/125/125712/2042522.docx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长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6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章保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6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然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1196807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健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309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清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1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9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隆胜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3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4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锦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407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日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910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力闻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803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玉斌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2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4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012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菊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12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120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翠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7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1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庭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载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11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琼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祥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丁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508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609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崇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510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翠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8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91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2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1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9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青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6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5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7612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章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806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200206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得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9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11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光月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1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云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华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3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02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0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01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木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407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9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104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伟梁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0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1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灵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08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100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08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2197410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84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03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0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辉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9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8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世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007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桂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允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803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411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爱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03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诗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102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690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德麒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5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508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承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100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红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9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09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610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才庆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211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46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41975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燕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07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110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玉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1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6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定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05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4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8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106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19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9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12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409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9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810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4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4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20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9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301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4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00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锋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00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朱全发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40223196903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马坚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40223199106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00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钟丽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40223197906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84.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  <w:tc>
          <w:tcPr>
            <w:tcW w:w="6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6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欧阳小兰公租房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31.55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陵园路公租房三期</w:t>
            </w:r>
            <w:r>
              <w:rPr>
                <w:sz w:val="22"/>
                <w:szCs w:val="22"/>
              </w:rPr>
              <w:t>A404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6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2-03-16T10:28:00Z</cp:lastPrinted>
  <dcterms:modified xsi:type="dcterms:W3CDTF">2022-03-24T02:22:51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93309CFCD4A8E8F79D8EAB9391BF2</vt:lpwstr>
  </property>
  <property fmtid="{D5CDD505-2E9C-101B-9397-08002B2CF9AE}" pid="3" name="KSOProductBuildVer">
    <vt:lpwstr>2052-11.1.0.11365</vt:lpwstr>
  </property>
</Properties>
</file>