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度建设计划任务量</w:t>
            </w:r>
          </w:p>
        </w:tc>
      </w:tr>
      <w:tr>
        <w:trPr>
          <w:trHeight w:val="378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10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0</w:t>
            </w: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雄市陵园路公租房项目（四期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陵园路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号内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752.41</w:t>
            </w:r>
            <w:r>
              <w:rPr>
                <w:lang w:val="en-US" w:eastAsia="zh-CN"/>
              </w:rPr>
              <w:t>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311.73</w:t>
            </w:r>
            <w:r>
              <w:rPr>
                <w:lang w:val="en-US" w:eastAsia="zh-CN"/>
              </w:rPr>
              <w:t>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10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297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10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北城区危旧房回迁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区新规划珠玑大道与环城路交汇处西北侧地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东阳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雄厦工程技术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城市棚户区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</w:t>
            </w:r>
            <w:r>
              <w:rPr/>
              <w:t>58</w:t>
            </w:r>
            <w:r>
              <w:rPr/>
              <w:t>号（原医药公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续</w:t>
            </w:r>
            <w:r>
              <w:rPr/>
              <w:t>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钧信建设管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二）保障性住房管理信息公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"/>
        <w:gridCol w:w="42"/>
        <w:gridCol w:w="102"/>
        <w:gridCol w:w="223"/>
        <w:gridCol w:w="470"/>
        <w:gridCol w:w="14"/>
        <w:gridCol w:w="4"/>
        <w:gridCol w:w="137"/>
        <w:gridCol w:w="125"/>
        <w:gridCol w:w="107"/>
        <w:gridCol w:w="56"/>
        <w:gridCol w:w="1337"/>
        <w:gridCol w:w="46"/>
        <w:gridCol w:w="32"/>
        <w:gridCol w:w="25"/>
        <w:gridCol w:w="22"/>
        <w:gridCol w:w="655"/>
        <w:gridCol w:w="715"/>
        <w:gridCol w:w="48"/>
        <w:gridCol w:w="82"/>
        <w:gridCol w:w="291"/>
        <w:gridCol w:w="50"/>
        <w:gridCol w:w="72"/>
        <w:gridCol w:w="591"/>
        <w:gridCol w:w="146"/>
        <w:gridCol w:w="400"/>
        <w:gridCol w:w="732"/>
        <w:gridCol w:w="139"/>
        <w:gridCol w:w="1242"/>
        <w:gridCol w:w="39"/>
      </w:tblGrid>
      <w:tr>
        <w:trPr/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雄市经济适用住房管理暂行办法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sg.gov.cn/zw/zdlyxxgk/nxs/bzxzf/content/post_1783748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9]76</w:t>
            </w:r>
            <w:r>
              <w:rPr/>
              <w:t>号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65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房和城乡建设局关于印发《南雄市住房保障家庭租赁补贴发放工作方案》的通告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雄住建（</w:t>
            </w:r>
            <w:r>
              <w:rPr>
                <w:lang w:val="en-US" w:eastAsia="zh-CN"/>
              </w:rPr>
              <w:t>2021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雄市住房和城乡建设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4.29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4.29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g.gov.cn/attachment/0/125/125712/2042522.docx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住房保障办事指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南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43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已申请登记保障对象名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日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保障性住房批次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租购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租赁补贴领取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补贴金额（元）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景长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40618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德琼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71020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淑华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20128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9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章保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80610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2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艳容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70709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6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然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41113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二娇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119680724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健基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30913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清英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30107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维军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91025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2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隆胜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60327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强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40407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锦荣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40728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9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日朗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491009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力闻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80311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2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玉斌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20425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光英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01025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4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龙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90121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家菊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61230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2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花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81204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9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翠珠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70909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祥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10106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庭玮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31020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2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载智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41101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琼华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0723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2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祥华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00425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丁妹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50828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9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国潮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60901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崇星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51026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翠玲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0811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珍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40914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9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玉玲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40229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9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华贞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40123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芳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0923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2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青招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10611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6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世圣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40510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英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8219761213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章红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480629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9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兰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20020609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得林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60926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9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荣生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1127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2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光月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51216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9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云洪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1013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华艳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80303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6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春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20207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0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显忠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70124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9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木龙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40706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秀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30920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凤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410418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伟梁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71001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龙文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31012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英华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71109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3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灵玲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50830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花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21008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丽珍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30813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凤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0219741015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芳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71012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6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8219841025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9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顺兰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30909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2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静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00316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金秀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91019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6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建辉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40910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6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富香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10817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6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世雄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00711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桂洪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30315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6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允娣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80329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6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维艳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41111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爱群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70307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诗香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10203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2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玉华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8219690216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德麒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50723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6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万荣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50829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2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承梅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41002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玉英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91113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红连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80922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9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鹰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50927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19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强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61024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武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11025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才庆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21111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46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锦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0419750220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海燕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30719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19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均凤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11029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69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玉娟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91110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6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莲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0617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19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定华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90522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46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满凤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40807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6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雄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10624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19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红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31013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4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兰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80916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69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凤莲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81209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4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华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40917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92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均梅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81003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46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方伟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51013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4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艳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0205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69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秀琼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30129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兰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60422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00.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锦锋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40220***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00.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、分配房源信息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保障性住房待分配房源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日期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分配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分配套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二期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.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三期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.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保障性住房批次分配房源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批次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项目名称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比例</w:t>
            </w:r>
          </w:p>
        </w:tc>
      </w:tr>
      <w:tr>
        <w:trPr>
          <w:trHeight w:val="634" w:hRule="atLeast"/>
        </w:trPr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分配程序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分配过程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分配结果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分配对象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分配保障性住房类型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套型面积</w:t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在建设项目名称</w:t>
            </w:r>
          </w:p>
        </w:tc>
      </w:tr>
      <w:tr>
        <w:trPr>
          <w:trHeight w:val="241" w:hRule="atLeast"/>
        </w:trPr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黎桂平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廉租房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7.6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教育南路公租房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幢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淑华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公租房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70.2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教育南路</w:t>
            </w:r>
            <w:r>
              <w:rPr>
                <w:rFonts w:eastAsia="宋体" w:cs="Times New Roman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幢</w:t>
            </w:r>
            <w:r>
              <w:rPr>
                <w:rFonts w:eastAsia="宋体" w:cs="Times New Roman"/>
                <w:sz w:val="22"/>
                <w:szCs w:val="22"/>
              </w:rPr>
              <w:t>40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余辉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廉租房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4.94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教育南路</w:t>
            </w:r>
            <w:r>
              <w:rPr>
                <w:rFonts w:eastAsia="宋体" w:cs="Times New Roman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幢</w:t>
            </w:r>
            <w:r>
              <w:rPr>
                <w:rFonts w:eastAsia="宋体" w:cs="Times New Roman"/>
                <w:sz w:val="22"/>
                <w:szCs w:val="22"/>
              </w:rPr>
              <w:t>406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谢艳容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公租房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7.6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教育南路</w:t>
            </w:r>
            <w:r>
              <w:rPr>
                <w:rFonts w:eastAsia="宋体" w:cs="Times New Roman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幢</w:t>
            </w:r>
            <w:r>
              <w:rPr>
                <w:rFonts w:eastAsia="宋体" w:cs="Times New Roman"/>
                <w:sz w:val="22"/>
                <w:szCs w:val="22"/>
              </w:rPr>
              <w:t>80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林祥芬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廉租房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6.23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陵园路廉租房</w:t>
            </w:r>
            <w:r>
              <w:rPr>
                <w:rFonts w:eastAsia="宋体" w:cs="Times New Roman"/>
                <w:sz w:val="22"/>
                <w:szCs w:val="22"/>
              </w:rPr>
              <w:t>A30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尹德琼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公租房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50.6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陵园路廉租房</w:t>
            </w:r>
            <w:r>
              <w:rPr>
                <w:rFonts w:eastAsia="宋体" w:cs="Times New Roman"/>
                <w:sz w:val="22"/>
                <w:szCs w:val="22"/>
              </w:rPr>
              <w:t>A6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丙秀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廉租房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8.81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陵园路廉租房</w:t>
            </w:r>
            <w:r>
              <w:rPr>
                <w:rFonts w:eastAsia="宋体" w:cs="Times New Roman"/>
                <w:sz w:val="22"/>
                <w:szCs w:val="22"/>
              </w:rPr>
              <w:t>B20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在明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廉租房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50.5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陵园路廉租房</w:t>
            </w:r>
            <w:r>
              <w:rPr>
                <w:rFonts w:eastAsia="宋体" w:cs="Times New Roman"/>
                <w:sz w:val="22"/>
                <w:szCs w:val="22"/>
              </w:rPr>
              <w:t>B50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丘静茹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廉租房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50.5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陵园路廉租房</w:t>
            </w:r>
            <w:r>
              <w:rPr>
                <w:rFonts w:eastAsia="宋体" w:cs="Times New Roman"/>
                <w:sz w:val="22"/>
                <w:szCs w:val="22"/>
              </w:rPr>
              <w:t>B4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顺忠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廉租房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7.38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邓公园经适房</w:t>
            </w:r>
            <w:r>
              <w:rPr>
                <w:rFonts w:eastAsia="宋体" w:cs="Times New Roman"/>
                <w:sz w:val="22"/>
                <w:szCs w:val="22"/>
              </w:rPr>
              <w:t>B101-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覃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菊香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廉租房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50.5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陵园路廉租房</w:t>
            </w:r>
            <w:r>
              <w:rPr>
                <w:rFonts w:eastAsia="宋体" w:cs="Times New Roman"/>
                <w:sz w:val="22"/>
                <w:szCs w:val="22"/>
              </w:rPr>
              <w:t>B6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退出情况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保障对象姓名</w:t>
            </w:r>
          </w:p>
        </w:tc>
        <w:tc>
          <w:tcPr>
            <w:tcW w:w="2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租购保障性住房类型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2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2:00Z</dcterms:created>
  <dc:creator>秦叶培</dc:creator>
  <dc:description/>
  <dc:language>en-US</dc:language>
  <cp:lastModifiedBy>Voilà</cp:lastModifiedBy>
  <cp:lastPrinted>2020-03-30T10:29:00Z</cp:lastPrinted>
  <dcterms:modified xsi:type="dcterms:W3CDTF">2022-03-24T02:22:15Z</dcterms:modified>
  <cp:revision>54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74F1D6E1248218904F92549D54DE8</vt:lpwstr>
  </property>
  <property fmtid="{D5CDD505-2E9C-101B-9397-08002B2CF9AE}" pid="3" name="KSOProductBuildVer">
    <vt:lpwstr>2052-11.1.0.11365</vt:lpwstr>
  </property>
</Properties>
</file>