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奀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905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荣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0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707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.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经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10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烈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6407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9.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金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503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9.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世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4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71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9.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瑞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3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莲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5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经适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2-03-16T17:27:00Z</cp:lastPrinted>
  <dcterms:modified xsi:type="dcterms:W3CDTF">2022-03-24T02:01:0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2BC81CD3488C8EA7FC3C42C951CF</vt:lpwstr>
  </property>
  <property fmtid="{D5CDD505-2E9C-101B-9397-08002B2CF9AE}" pid="3" name="KSOProductBuildVer">
    <vt:lpwstr>2052-11.1.0.11365</vt:lpwstr>
  </property>
</Properties>
</file>