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大天气情况通告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2022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年第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期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地级以上市防汛防旱防风指挥部，省防总各成员单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据气象部门预报，受弱冷空气影响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，我省有一次雷阵雨、局部中到强雷雨天气过程，雷雨时局地伴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短时大风。其中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，粤北市县有雷阵雨，局部有中到强雷雨，雷雨时局地伴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短时大风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，珠江三角洲和粤西市县多云间阴天，有雷阵雨，局部有中到强雷雨，雷雨时局地伴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短时大风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，受较强冷空气影响，我省将有一次明显的降温和强对流天气过程。为做好近期强对流天气防御工作，现提出如下要求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/>
          <w:sz w:val="32"/>
          <w:lang w:eastAsia="zh-CN"/>
        </w:rPr>
        <w:t>一、强化风险意识和底线思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前我省已进入雷电、短时大风、短时强降雨等强对流多发季节，加上近期全省多地出现的疫情影响，容易造成风险叠加。各地各部门要始终坚持人民至上、生命至上，树牢底线思维，克服麻痹思想，强化组织领导，加强风险研判和值班值守，提前落实防御措施，及时启动应急响应，扎实做好各项防范应对工作，全力以赴确保人民群众生命财产安全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/>
          <w:sz w:val="32"/>
          <w:lang w:eastAsia="zh-CN"/>
        </w:rPr>
        <w:t>二、强化监测预报预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气象、水文部门要紧盯天气变化，加强监测预报，及时发布预警信息。特别是针对强对流天气突发性强、致灾性大的特点，尽可能延长预报预见期，提升预警效率，争取宝贵的防御时间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/>
          <w:sz w:val="32"/>
          <w:lang w:eastAsia="zh-CN"/>
        </w:rPr>
        <w:t>三、强化建筑施工安全管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建等部门要加强施工安全管理。雷雨大风期间，一律停止户外高空施工及塔吊、龙门吊、脚手架、井架、升降机、高空吊篮等作业，并划定危险区域，防止人员滞留；深基坑、地下管网等在建工程要做好防范措施；简易工棚内人员要及时撤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/>
          <w:sz w:val="32"/>
          <w:lang w:eastAsia="zh-CN"/>
        </w:rPr>
        <w:t>四、强化各项防汛措施落实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地各部门要认真做好强降雨及其引发的城乡积涝、中小河流洪水、山洪、地质灾害等次生灾害防御工作。及时果断组织低洼易涝区、山洪灾害易发区、地质灾害隐患点等重点区域人员转移避险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/>
          <w:sz w:val="32"/>
          <w:lang w:eastAsia="zh-CN"/>
        </w:rPr>
        <w:t>五、强化旅游安全管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地要加强山区旅游景区、漂流娱乐设施、非开放的自然保护区、林场、水库、河道等重点区域的监测巡查和安全管理，防止因突发山洪、泥石流、中小河流洪水等造成人员伤亡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/>
          <w:sz w:val="32"/>
          <w:lang w:eastAsia="zh-CN"/>
        </w:rPr>
        <w:t>六、强化危化品安全管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储存危险化学品的厂区、成品仓库要落实防涝防雷措施，严格安全管控，及时转移遇湿易燃易爆危险化学品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要提醒公众密切关注天气形势，合理安排出行，尽量避开山区、河流等危险区域。提醒居住在地质灾害隐患点的居民强降雨时期“住上不住下、住前不住后”，危险区域的群众要熟悉自救互救知识和转移避险路线，一旦发生险情果断转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地各部门如遇突发情况应快速有效处置，并及时报告省应急管理厅（省应急管理厅值班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-831371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传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-831372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广东省防汛防旱防风总指挥部办公室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应急管理厅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/>
      </w:pPr>
      <w:r>
        <w:rPr>
          <w:rFonts w:eastAsia="黑体"/>
          <w:sz w:val="32"/>
        </w:rPr>
        <w:t>公开方式</w:t>
      </w:r>
      <w:r>
        <w:rPr>
          <w:rFonts w:eastAsia="华文中宋"/>
          <w:sz w:val="32"/>
        </w:rPr>
        <w:t>：</w:t>
      </w:r>
      <w:r>
        <w:rPr>
          <w:rFonts w:cs="仿宋_GB2312"/>
          <w:sz w:val="32"/>
          <w:lang w:eastAsia="zh-CN"/>
        </w:rPr>
        <w:t>主动</w:t>
      </w:r>
      <w:r>
        <w:rPr>
          <w:rFonts w:ascii="仿宋_GB2312" w:hAnsi="仿宋_GB2312" w:cs="仿宋_GB2312" w:eastAsia="仿宋_GB2312"/>
          <w:sz w:val="32"/>
          <w:lang w:eastAsia="zh-CN"/>
        </w:rPr>
        <w:t>公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2"/>
      <w:jc w:val="center"/>
      <w:outlineLvl w:val="2"/>
    </w:pPr>
    <w:rPr>
      <w:rFonts w:ascii="宋体" w:hAnsi="宋体" w:eastAsia="方正小标宋简体" w:cs="宋体"/>
      <w:kern w:val="0"/>
      <w:sz w:val="44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0:00Z</dcterms:created>
  <dc:creator>Administrator</dc:creator>
  <dc:description/>
  <dc:language>en-US</dc:language>
  <cp:lastModifiedBy>Administrator</cp:lastModifiedBy>
  <dcterms:modified xsi:type="dcterms:W3CDTF">2022-03-17T07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