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napToGrid w:val="false"/>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rPr>
        <w:t>乳源瑶族自治县农业转移人口购买新建商品住房专项财政补贴项目申报工作方案</w:t>
      </w:r>
    </w:p>
    <w:p>
      <w:pPr>
        <w:pStyle w:val="Normal"/>
        <w:spacing w:lineRule="exact" w:line="560"/>
        <w:jc w:val="center"/>
        <w:rPr>
          <w:rFonts w:ascii="方正小标宋简体" w:hAnsi="方正小标宋简体" w:eastAsia="方正小标宋简体" w:cs="方正小标宋简体"/>
          <w:color w:val="000000"/>
          <w:kern w:val="0"/>
          <w:sz w:val="32"/>
          <w:szCs w:val="32"/>
          <w:lang w:val="en-US"/>
        </w:rPr>
      </w:pPr>
      <w:r>
        <w:rPr>
          <w:rFonts w:eastAsia="方正小标宋简体" w:cs="方正小标宋简体" w:ascii="方正小标宋简体" w:hAnsi="方正小标宋简体"/>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贯彻落实《中共乳源瑶族自治县委、乳源瑶族自治县人民政府办公室关于印发乳源瑶族自治县加快推进新型城镇化实施方案的通知》（乳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乳源瑶族自治县农业转移人口住房支持实施细则（实行）》精神，加强农业转移人口购买新建商品住房专项财政补贴项目申报工作的指导和强化部门之间的联动，结合我县实际，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乳源瑶族自治县全县购买首套新建商品住房，依法向税务部门缴纳契税，并在《乳源瑶族自治县农业转移人口住房支持实施细则（实行）》实施期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取得该房产不动产权证，落户该房产地址且取得户口簿的农业转移人口。首套：以签订商品房买卖合同时间为准，不包含转移登记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形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婚农业转移人口家庭购房新落户，以夫妻双方中为农业转移人口的一方申报（夫妻双方均为农业转移人口的以一方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婚农业转移人口个人新购新落户，以产权人名义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年农业转移人口个人购房新落户，以法定代理人代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每人最多只能享受一次专项财政补贴；每套商品住房最多只能享受一次专项财政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专项财政补贴申请人农业转移人口原户籍证明、现户籍证明、不动产权证、契税缴纳凭证、储蓄卡等复印件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转移人口在乳购买新建商品住房专项财政补贴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申请人需在</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日之前提交上述申请资料，逾期将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受理及审核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在</w:t>
      </w:r>
      <w:r>
        <w:rPr>
          <w:rFonts w:ascii="仿宋_GB2312" w:hAnsi="仿宋_GB2312" w:cs="仿宋_GB2312" w:eastAsia="仿宋_GB2312"/>
          <w:color w:val="000000"/>
          <w:sz w:val="32"/>
          <w:szCs w:val="32"/>
          <w:u w:val="none"/>
          <w:lang w:val="en-US" w:eastAsia="zh-CN"/>
        </w:rPr>
        <w:t>县房管所行政服务窗口或县政府网站</w:t>
      </w:r>
      <w:r>
        <w:rPr>
          <w:rFonts w:ascii="仿宋_GB2312" w:hAnsi="仿宋_GB2312" w:cs="仿宋_GB2312" w:eastAsia="仿宋_GB2312"/>
          <w:color w:val="000000"/>
          <w:sz w:val="32"/>
          <w:szCs w:val="32"/>
          <w:lang w:val="en-US" w:eastAsia="zh-CN"/>
        </w:rPr>
        <w:t>领取或下载《农业转移人口在乳购买新建商品住房专项财政补贴申报表》，填写好相关内容，并提交申报材料，由房屋所在地公安部门受理、核实申请人的农业转移人口落户信息后，盖章确认。（</w:t>
      </w:r>
      <w:r>
        <w:rPr>
          <w:rFonts w:ascii="楷体" w:hAnsi="楷体" w:cs="楷体" w:eastAsia="楷体"/>
          <w:color w:val="000000"/>
          <w:sz w:val="32"/>
          <w:szCs w:val="32"/>
          <w:lang w:val="en-US" w:eastAsia="zh-CN"/>
        </w:rPr>
        <w:t>县行政服务中心房管所窗口地址：乳城镇京珠高速出口粤北农旅小镇行政服务中心</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号楼</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val="en-US" w:eastAsia="zh-CN"/>
        </w:rPr>
        <w:t>（二）县公安部门将受理确认后的申报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流转到县不动产登记窗口，由县不动产登记部门对申报人的登记信息进行查询核验后，盖章确认。</w:t>
      </w:r>
      <w:r>
        <w:rPr>
          <w:rFonts w:ascii="楷体" w:hAnsi="楷体" w:cs="楷体" w:eastAsia="楷体"/>
          <w:color w:val="000000"/>
          <w:sz w:val="32"/>
          <w:szCs w:val="32"/>
          <w:lang w:val="en-US" w:eastAsia="zh-CN"/>
        </w:rPr>
        <w:t>（县行政服务中心不动产登记中心窗口地址：乳城镇京珠高速出口粤北农旅小镇行政服务中心</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号窗口；接收人：张珩琳；接收电话：</w:t>
      </w:r>
      <w:r>
        <w:rPr>
          <w:rFonts w:eastAsia="楷体" w:cs="楷体" w:ascii="楷体" w:hAnsi="楷体"/>
          <w:color w:val="000000"/>
          <w:sz w:val="32"/>
          <w:szCs w:val="32"/>
          <w:lang w:val="en-US" w:eastAsia="zh-CN"/>
        </w:rPr>
        <w:t>5360931</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val="en-US" w:eastAsia="zh-CN"/>
        </w:rPr>
        <w:t>（三）县不动产登记部门将审核通过的申报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流转到税务部门窗口。税务部门窗口对申请补贴的住房契税金额进行审核后，盖章确认。</w:t>
      </w:r>
      <w:r>
        <w:rPr>
          <w:rFonts w:ascii="楷体" w:hAnsi="楷体" w:cs="楷体" w:eastAsia="楷体"/>
          <w:color w:val="000000"/>
          <w:sz w:val="32"/>
          <w:szCs w:val="32"/>
          <w:lang w:val="en-US" w:eastAsia="zh-CN"/>
        </w:rPr>
        <w:t>（县行政服务中心税务局窗口地址：乳城镇京珠高速出口粤北农旅小镇行政服务中心</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号楼一楼；接收人：李卓；接收电话：</w:t>
      </w:r>
      <w:r>
        <w:rPr>
          <w:rFonts w:eastAsia="楷体" w:cs="楷体" w:ascii="楷体" w:hAnsi="楷体"/>
          <w:color w:val="000000"/>
          <w:sz w:val="32"/>
          <w:szCs w:val="32"/>
          <w:lang w:val="en-US" w:eastAsia="zh-CN"/>
        </w:rPr>
        <w:t>5363872</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县税务部门将审核确认后的申报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流转到县房产交易中心窗口。县房产交易窗口整理所有申报件，并建立台账，形成《农业转移人口在乳购买新建商品住房专项财政补贴申报汇总表》，连同申报件每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进行汇总报县住建部门。</w:t>
      </w:r>
      <w:r>
        <w:rPr>
          <w:rFonts w:ascii="楷体" w:hAnsi="楷体" w:cs="楷体" w:eastAsia="楷体"/>
          <w:color w:val="000000"/>
          <w:sz w:val="32"/>
          <w:szCs w:val="32"/>
          <w:lang w:val="en-US" w:eastAsia="zh-CN"/>
        </w:rPr>
        <w:t>（县行政服务中心房管所窗口地址：乳城镇京珠高速出口粤北农旅小镇行政服务中心</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号楼</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号窗口；接收人：梁志伟；接收电话：</w:t>
      </w:r>
      <w:r>
        <w:rPr>
          <w:rFonts w:eastAsia="楷体" w:cs="楷体" w:ascii="楷体" w:hAnsi="楷体"/>
          <w:color w:val="000000"/>
          <w:sz w:val="32"/>
          <w:szCs w:val="32"/>
          <w:lang w:val="en-US" w:eastAsia="zh-CN"/>
        </w:rPr>
        <w:t>5378204</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住建部门将《农业转移人口在乳购买新建商品住房专项财政补贴申报汇总表》和申报件整理，形成书面请款函报财政部门。财政部门将专项财政补贴按照实际金额划拨至指定账户，由县住建部门发放到申报人银行账户。</w:t>
      </w:r>
      <w:r>
        <w:rPr>
          <w:rFonts w:ascii="楷体" w:hAnsi="楷体" w:cs="楷体" w:eastAsia="楷体"/>
          <w:color w:val="000000"/>
          <w:sz w:val="32"/>
          <w:szCs w:val="32"/>
          <w:lang w:val="en-US" w:eastAsia="zh-CN"/>
        </w:rPr>
        <w:t>（县住建管理局地址：乳源瑶族自治县鹰峰东路</w:t>
      </w:r>
      <w:r>
        <w:rPr>
          <w:rFonts w:eastAsia="楷体" w:cs="楷体" w:ascii="楷体" w:hAnsi="楷体"/>
          <w:color w:val="000000"/>
          <w:sz w:val="32"/>
          <w:szCs w:val="32"/>
          <w:lang w:val="en-US" w:eastAsia="zh-CN"/>
        </w:rPr>
        <w:t>205</w:t>
      </w:r>
      <w:r>
        <w:rPr>
          <w:rFonts w:ascii="楷体" w:hAnsi="楷体" w:cs="楷体" w:eastAsia="楷体"/>
          <w:color w:val="000000"/>
          <w:sz w:val="32"/>
          <w:szCs w:val="32"/>
          <w:lang w:val="en-US" w:eastAsia="zh-CN"/>
        </w:rPr>
        <w:t>号住建局；接收联系人：汪浩；联系电话：</w:t>
      </w:r>
      <w:r>
        <w:rPr>
          <w:rFonts w:eastAsia="楷体" w:cs="楷体" w:ascii="楷体" w:hAnsi="楷体"/>
          <w:color w:val="000000"/>
          <w:sz w:val="32"/>
          <w:szCs w:val="32"/>
          <w:lang w:val="en-US" w:eastAsia="zh-CN"/>
        </w:rPr>
        <w:t>5362301</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申报工作过程中，如存在某个环节未审核通过的，应当及时通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业转移人口在乳购买新建商品住房专项财政补</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贴申报表</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业转移人口在乳购买新建商品住房专项财政补贴申报工作流程图</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业转移人口在乳购买新建商品住房专项财政补贴申报汇总表</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701" w:right="170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5:00Z</dcterms:created>
  <dc:creator>Administrator</dc:creator>
  <dc:description/>
  <dc:language>en-US</dc:language>
  <cp:lastModifiedBy>肖小海</cp:lastModifiedBy>
  <cp:lastPrinted>2021-12-20T16:38:00Z</cp:lastPrinted>
  <dcterms:modified xsi:type="dcterms:W3CDTF">2022-02-22T02:53:04Z</dcterms:modified>
  <cp:revision>3</cp:revision>
  <dc:subject/>
  <dc:title>2015年保障房分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FDB69A58458E925BE8482D4EEADE</vt:lpwstr>
  </property>
  <property fmtid="{D5CDD505-2E9C-101B-9397-08002B2CF9AE}" pid="3" name="KSOProductBuildVer">
    <vt:lpwstr>2052-10.1.0.7698</vt:lpwstr>
  </property>
</Properties>
</file>