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韶关市知识产权研究工作专家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专家名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）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"/>
        <w:gridCol w:w="1125"/>
        <w:gridCol w:w="885"/>
        <w:gridCol w:w="4485"/>
        <w:gridCol w:w="1200"/>
        <w:gridCol w:w="3000"/>
        <w:gridCol w:w="2595"/>
      </w:tblGrid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罗春荣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山大学图书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馆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图书馆学、行政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雄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民商法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问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沛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暨南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PH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际学院院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员、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静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  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学、知识产权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雨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知识产权研究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长助理、副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技术经济及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  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知识产权研究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长、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熙东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华南农业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研究馆员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产品加工及贮藏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长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华南农业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研究员、副处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冶金机械</w:t>
            </w:r>
          </w:p>
        </w:tc>
      </w:tr>
      <w:tr>
        <w:trPr>
          <w:trHeight w:val="7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经管学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现代农业研究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院副院长、副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、市场营销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良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工业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计算机学院院长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（二级）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政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药科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学院院长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等学校教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析化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医科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图书馆馆长、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心血管病理生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叶连宝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医药大学药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系主任、副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药理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俊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邑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区域知识产权分析评议中心主任、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与通信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雪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金融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院长、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民商法（知识产权）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  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光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业昆虫与害虫防治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青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作物栽培学与耕作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九江镇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誉校长、正高级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春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省科技图片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广东省科学院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首席分析师、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遗传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祝  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科技图书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广东省科学院信息研究所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研究馆员（副馆长）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遗传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敏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科学院信息研究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研究馆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应用数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雪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知识产权保护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、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航空金属材料及热处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知识产权保护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部长、高级平面设计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美术教育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知识产权保护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家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知识产权保护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主任药师、执业药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药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  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知识产权保护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理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测技术与自动化装置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小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知识产权保护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理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控制理论与控制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思思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知识产权保护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国语言文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  月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知识产权保护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理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植物病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禤思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知识产权保护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券从业资格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应用经济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柏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省知识产权保护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员三级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　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知识产权保护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理经济师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用促进部估值中心负责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知识产权金融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雅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知识产权研究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务副秘书长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执业资格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诗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侨界海外留学归国人员协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务副会长兼秘书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浩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德伟专利代理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利代理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学（技术和管理）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庆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国智峰知识产权代理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总经理、专利助理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车辆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恒程创新知识产权代理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大客户总监、中级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业设计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海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世纪恒程知识产权代理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总经理、副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业管理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丁志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南部知光深圳技术转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助理研究员、专利代理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敬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深圳市创富知识产权代理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总经理、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刁俐颐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深圳市靖洋集慧抗美科技投资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总经理、助理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商行政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玉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金质科技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副总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算机技术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志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金质科技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总经理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级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  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药品检验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深圳市医疗器械检测中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学病理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趣知识产权咨询管理（深圳）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经理、研究实习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技术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得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的集团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知识产权顾问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设计制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其自动化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世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的集团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产权管理负责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军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国海智峰知识产权代理事务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普通合伙）广州分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、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应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股权交易中心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研究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高级经济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省科技基础条件平台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部长、高级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算机应用技术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贤涛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省地理标志产业发展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师、总经理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知识产权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汪玮玮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京信通信技术（广州）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知识产权总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气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梁智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固安信息科技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总经理、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线电物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智斧知识产权代理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合伙人、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环境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赛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勰思律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律师、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燕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君策达知识产权代理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利代理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分子化学与物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前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知融资产评估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总经理、评估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永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京胜知识产权服务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副主任、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语言文字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宏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君策达知识产权代理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利代理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信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曾银凤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广典知识产权代理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有机化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劲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恒成智道信息抗美技术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事长、专利信息实务人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恒成智道信息抗美技术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利代理人、副总经理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热能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顺军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恒成智道信息抗美技术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经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利信息分析专业人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学媒体应用技术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华学知识产权代理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知识产权师、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工设备与机械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卫东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华学知识产权代理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级知识产权师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动控制、法学理论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晖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华学知识产权代理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利副研究员、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食品科学与工程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物化工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泽燊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新诺专利商标事务所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医学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谭英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嘉权专利商标事务所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利副研究员、专利代理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科学与技术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知识产权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国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嘉权专利商标事务所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利代理师、助理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设计制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其自动化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颜希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三环专利商标代理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总经理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助理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力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许羽冬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广东三环专利商标代理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助理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材料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三环汇华律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知识产权法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珊珊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三环汇华律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室主任、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学（知识产权）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孔德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智斧知识产权代理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总经理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测技术与自动化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中新知识产权服务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总经理、副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与通信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庄彩云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中新知识产权服务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总监、高级知识产权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医学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倩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中新知识产权服务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助理研究员、专利代理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超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创智产权运营服务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工商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广典知识产权代理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利代理师、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汽车与拖拉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法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产权交易所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知识产权管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迎鸣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科沃园专利代理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总经理助理、助理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化与分子生物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维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科沃园专利代理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总经理助理、助理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医学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科沃园专利代理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总经理、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制药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师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北京盈科（广州）律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晓东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盈科（广州）律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股权合伙人、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法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华研（广州）知识产权运营服务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过程装备与控制工程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义荣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华研（广州）知识产权运营服务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医学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付奕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嘉贤律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设计制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其自动化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庞学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嘉贤律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律师、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设计制造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其自动化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广东嘉贤律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律师、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机械经济法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经济法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谨然律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合伙人、英语讲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美语言文学</w:t>
            </w:r>
          </w:p>
        </w:tc>
      </w:tr>
      <w:tr>
        <w:trPr>
          <w:trHeight w:val="62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志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盈鹰咨询顾问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注册会计师、董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金融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淑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白云山和记黄埔中药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代理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执业中药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科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学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信通讯技术（广州）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团高级副总裁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正高级经济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开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平科技保险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区域客服总监、中级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嘉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致信伟盛知识产权代理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师、专利代理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舰船工程、民商法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振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美的制冷设备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代理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司法职业资格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与计算科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程金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析化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长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授、处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电子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田长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物理与化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肖少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学理论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文龙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动物科学及生物技术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名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学院新兴产业研究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院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哲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路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松山职业技术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研室主任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晓熙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松山职业技术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松山职业技术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院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设计及理论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亚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松山职业技术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院长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与通信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国民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松山职业技术学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冶金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文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丽珠集团利民制药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厂长、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药制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钟寿军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韶钢松山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钢铁冶金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韶钢松山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设计及制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欧炳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韶钢松山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冶金机械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韶钢松山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业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韶钢松山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利管理主任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钢铁冶金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年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宝武杰富意特殊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物理与化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罗祯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宝武杰富意特殊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自动控制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小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宝武杰富意特殊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属材料与加工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武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宝武集团中南钢铁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经济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祥运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阳光实业发展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后研究员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声技术总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声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洪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韶关东阳光科技研发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在读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法人、总经理、中级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土壤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双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东阳光科技研究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总经理、副研究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商行政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新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阳光优艾希杰精箔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、技术部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阳光化成箔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会计师、注册税务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武映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市质量协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邓  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市公共汽车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制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罗元月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汽车零部件行业学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秘书长、高级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肖寄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省韶关市质量计量监督检测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钢铁冶金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日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农业科技推广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农艺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业与农业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静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高达高空作业设备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总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商业企业经营管理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叶永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核工业二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研究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球化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伟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核力工程勘察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所长、高级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态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冬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农业科技推广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农艺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园艺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明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矿产应用研究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级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析化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伟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东省矿产应用研究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业分析、化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林福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省矿产应用研究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经济师、会计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邵传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市智杰会计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副所长、中级会计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市金律会计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注册会计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文彬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诺正会计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会计师、税务师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产评估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工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喜中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诺正会计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艳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诺正会计师事务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级会计师、部门经理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财务学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邓凤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聚智诚科技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董事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高级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何福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市曲江盛大冶金渣环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技开发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总工程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硅酸盐工程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2:00Z</dcterms:created>
  <dc:creator>陈添优</dc:creator>
  <dc:description/>
  <dc:language>en-US</dc:language>
  <cp:lastModifiedBy>桂思骅</cp:lastModifiedBy>
  <dcterms:modified xsi:type="dcterms:W3CDTF">2022-02-20T12:40:25Z</dcterms:modified>
  <cp:revision>1</cp:revision>
  <dc:subject/>
  <dc:title>韶关市知识产权研究工作专家库（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