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Spacing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工程规划许可告知书</w:t>
      </w:r>
    </w:p>
    <w:p>
      <w:pPr>
        <w:pStyle w:val="NoSpacing"/>
        <w:ind w:right="640" w:firstLine="64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快行政审批制度的改革，改进管理方式，优化审批程序，提高行政效率，深入推进诚信建设，在本市建设工程规划管理工作中推行告知承诺制。</w:t>
      </w:r>
      <w:r>
        <w:rPr>
          <w:rFonts w:ascii="仿宋" w:hAnsi="仿宋" w:cs="仿宋" w:eastAsia="仿宋"/>
          <w:sz w:val="32"/>
          <w:szCs w:val="32"/>
          <w:lang w:eastAsia="zh-CN"/>
        </w:rPr>
        <w:t>韶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局就建设工程规划管理的有关事宜告知如下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建设工程规划许可应遵循的相关依据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城乡规划管理法律、法规及规范性文件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城乡规划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城乡规划条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韶关</w:t>
      </w:r>
      <w:r>
        <w:rPr>
          <w:rFonts w:ascii="仿宋" w:hAnsi="仿宋" w:cs="仿宋" w:eastAsia="仿宋"/>
          <w:sz w:val="32"/>
          <w:szCs w:val="32"/>
        </w:rPr>
        <w:t>市城乡规划技术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规定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韶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容积率计算规则（试行）</w:t>
      </w:r>
      <w:r>
        <w:rPr>
          <w:rFonts w:ascii="仿宋" w:hAnsi="仿宋" w:cs="仿宋" w:eastAsia="仿宋"/>
          <w:sz w:val="32"/>
          <w:szCs w:val="32"/>
        </w:rPr>
        <w:t>》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相关法律、法规及规范性文件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保、消防、卫生防疫、绿化、交通、公建配套、环境卫生、人防、地下空间、轨道交通、地名管理、信息公开、供电、供水、供热、燃气、通讯、排水、防汛、河港、铁路、航空、气象、水利、抗震、军事、国家安全、文物、建筑、测量标志等相关法律法规和规定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关国家、省、市强制性标准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法定效力的审批文件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权属证明文件包括国有建设用地使用权出让合同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项目选址意见书及附图或规划条件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设用地规划许可证及附图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请登录广东政务服务网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gdzwfw.gov.cn/</w:t>
      </w:r>
      <w:r>
        <w:rPr>
          <w:rFonts w:ascii="仿宋" w:hAnsi="仿宋" w:cs="仿宋" w:eastAsia="仿宋"/>
          <w:sz w:val="32"/>
          <w:szCs w:val="32"/>
          <w:lang w:eastAsia="zh-CN"/>
        </w:rPr>
        <w:t>）查询并下载具体申报要求及材料，如有需要，也可进行网上申请。</w:t>
      </w:r>
      <w:r>
        <w:rPr>
          <w:rFonts w:ascii="仿宋" w:hAnsi="仿宋" w:cs="仿宋" w:eastAsia="仿宋"/>
          <w:sz w:val="32"/>
          <w:szCs w:val="32"/>
        </w:rPr>
        <w:t>申请人应保证申请时提供的资料和数据的真实性、完整性、准确性和所提供的文字资料与图纸资料的一致性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对于相关事项有不明之处的，可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1-8877816</w:t>
      </w:r>
      <w:r>
        <w:rPr>
          <w:rFonts w:ascii="仿宋" w:hAnsi="仿宋" w:cs="仿宋" w:eastAsia="仿宋"/>
          <w:sz w:val="32"/>
          <w:szCs w:val="32"/>
          <w:lang w:eastAsia="zh-CN"/>
        </w:rPr>
        <w:t>咨询行政服务中心窗口人员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部门依据申请人提交的文件和规划设计指标作出行政决定，不代表对其真实性、完整性、准确性、一致性的认可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部门依据申请人提交的材料和告知承诺书作出行政许可决定，如申请人未履行承诺，</w:t>
      </w:r>
      <w:r>
        <w:rPr>
          <w:rFonts w:ascii="仿宋" w:hAnsi="仿宋" w:cs="仿宋" w:eastAsia="仿宋"/>
          <w:color w:val="000000"/>
          <w:sz w:val="32"/>
          <w:szCs w:val="32"/>
        </w:rPr>
        <w:t>应承担违反承诺的法律责任</w:t>
      </w:r>
      <w:r>
        <w:rPr>
          <w:rFonts w:ascii="仿宋" w:hAnsi="仿宋" w:cs="仿宋" w:eastAsia="仿宋"/>
          <w:sz w:val="32"/>
          <w:szCs w:val="32"/>
        </w:rPr>
        <w:t>及由此造成的损失。</w:t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告知单位（名称）：</w:t>
      </w:r>
      <w:r>
        <w:rPr>
          <w:rFonts w:ascii="仿宋" w:hAnsi="仿宋" w:cs="仿宋" w:eastAsia="仿宋"/>
          <w:sz w:val="32"/>
          <w:szCs w:val="32"/>
        </w:rPr>
        <w:t xml:space="preserve">         （盖章）</w:t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</w:rPr>
        <w:t xml:space="preserve">                       年    月    日</w:t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告知书一式三份，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主管部门、建设单位、设计单位各执一份。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10-23T08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