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44"/>
          <w:u w:val="single"/>
        </w:rPr>
        <w:t xml:space="preserve">     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08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803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134" w:footer="1417" w:bottom="14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09:00Z</dcterms:created>
  <dc:creator>黄伟忠</dc:creator>
  <dc:description/>
  <dc:language>en-US</dc:language>
  <cp:lastModifiedBy>黄志文</cp:lastModifiedBy>
  <cp:lastPrinted>2021-03-12T03:26:00Z</cp:lastPrinted>
  <dcterms:modified xsi:type="dcterms:W3CDTF">2022-02-15T07:22:03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