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：档案抢救与保护（库房日常维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：（公章）韶关市曲江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罗鲜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1.3.31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项目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基本情况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实施主要内容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实施程序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监督情况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该项目主要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支付劳务派遣人员工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u w:val="none"/>
          <w:shd w:fill="FFFFFF" w:val="clear"/>
        </w:rPr>
        <w:t>；查阅大厅及接收室改造工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u w:val="none"/>
          <w:shd w:fill="FFFFFF" w:val="clear"/>
        </w:rPr>
        <w:t>；同时维护档案实体的安全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支付劳务派遣人员工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280.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查阅大厅及接收室改造工程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463.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购置两台显示器及部分办公用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综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述项目自评等级和分数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并进行说明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相关文件要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前期工作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、实施过程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、项目绩效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。经评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档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抢救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保护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库房日常维护）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绩效评价得分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资金使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情况以及产生的效益、影响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情况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档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抢救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保护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库房日常维护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项目按计划使用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3483.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剩余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剩余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9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是购书款未支付成功退回国库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的绩效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经济政治和社会效益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该项目预算投资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479.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当年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483.3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项目实施过程中严格按照项目预算科目及有关政策规定进行支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环境、经济、社会的可持续影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项目的受益群体主要是社会公众和今后的历史研究工作者，对经济效益的影响是间接的，没有显著的表现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指标设定不够清晰和细化，绩效管理制度不够完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强化预算绩效目标申报和审核，科学设置细化目标，加强绩效自评工作，提高自评报告质量。加强内控制度建设，建立健全完善财务管理制度及绩效管理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苏玲</cp:lastModifiedBy>
  <cp:lastPrinted>2018-10-25T10:57:00Z</cp:lastPrinted>
  <dcterms:modified xsi:type="dcterms:W3CDTF">2022-02-14T02:1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AA4AC1DB4295941BD5F4896114DE</vt:lpwstr>
  </property>
  <property fmtid="{D5CDD505-2E9C-101B-9397-08002B2CF9AE}" pid="3" name="KSOProductBuildVer">
    <vt:lpwstr>2052-10.8.2.7098</vt:lpwstr>
  </property>
</Properties>
</file>