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" w:hAnsi="方正小标宋简体" w:eastAsia="方正小标宋简体" w:cs="宋体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82"/>
                <w:kern w:val="0"/>
                <w:sz w:val="92"/>
                <w:szCs w:val="92"/>
              </w:rPr>
              <w:t>广 东 省 农 业 农 村 厅</w:t>
            </w:r>
          </w:p>
        </w:tc>
      </w:tr>
    </w:tbl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0" w:name="F_FWWH"/>
      <w:bookmarkStart w:id="1" w:name="F_FWWH"/>
      <w:bookmarkEnd w:id="1"/>
    </w:p>
    <w:p>
      <w:pPr>
        <w:pStyle w:val="Normal"/>
        <w:snapToGrid w:val="false"/>
        <w:spacing w:lineRule="exact" w:line="590"/>
        <w:ind w:right="0" w:firstLine="640"/>
        <w:jc w:val="right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粤农农函〔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2" w:name="文号的完整"/>
      <w:bookmarkStart w:id="3" w:name="PO_WORD_CONTENT"/>
      <w:bookmarkStart w:id="4" w:name="文号的完整"/>
      <w:bookmarkStart w:id="5" w:name="PO_WORD_CONTENT"/>
      <w:bookmarkEnd w:id="4"/>
      <w:bookmarkEnd w:id="5"/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bookmarkStart w:id="6" w:name="文号的完整"/>
      <w:bookmarkEnd w:id="6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组织申报国家级和省级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生猪产能调控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地级以上市农业农村局，深圳市市场监督管理局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《农业农村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国家发展改革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态环境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银保监会关于促进生猪产业持续健康发展的意见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业农村部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猪产能调控实施方案（暂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和《广东省农业农村厅关于印发〈广东省生猪产能调控实施方案（暂行）〉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粤农农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等文件要求，我厅将组织开展国家级和省级生猪产能调控基地申报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就有关事项通知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工作目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858645</wp:posOffset>
                </wp:positionV>
                <wp:extent cx="5800725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6.35pt" to="450.65pt,146.3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生猪养殖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自愿申请、各级农业农村部门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全省范围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设立一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国家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和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生猪产能调控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发挥生猪产能调控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定生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基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产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，有效防止生猪产能大幅波动，提升猪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供应保障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申报条件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国家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和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生猪产能调控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的养殖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具备以下条件：</w:t>
      </w:r>
    </w:p>
    <w:p>
      <w:pPr>
        <w:pStyle w:val="Normal"/>
        <w:numPr>
          <w:ilvl w:val="0"/>
          <w:numId w:val="2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遵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畜牧法》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动物防疫法》《畜禽规模养殖污染防治条例》等相关法律法规；场址不得位于畜禽养殖禁养区内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养殖用地、生态环境保护、动物防疫等手续完备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有县级农业农村部门养殖备案登记证明，养殖档案符合相关法规标准要求。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二）国家级生猪产能调控基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设计年出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万头以上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规模养殖场或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国家生猪核心育种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三）省级生猪产能调控基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000-99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头（以检疫证明数据为准）或能繁母猪存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头以上（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32"/>
        </w:rPr>
        <w:t>农业农村部养殖场直联直报信息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数据为准）的规模养殖场，或是广东省现代化美丽牧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生猪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省级以上畜禽养殖标准化示范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生猪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省级以上生猪核心育种场。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确定为生猪产能调控基地的养殖场要每月及时准确报送存栏、出栏等生猪生产信息，并按照要求配合开展产能调控工作，同时依法优先享受相关生猪生产支持政策。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工作程序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宣传发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级以上市、县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部门要高度重视申报工作，结合当地实际，积极做好宣传发动工作，切实调动广大生猪养殖场积极性，确保养殖场知晓申报内容和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二）组织申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养殖场自愿申报为原则，县级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部门组织辖区内符合申报条件的养殖场认真填报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申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三）审核确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级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申报材料进行审核，将确认符合条件的养殖场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在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部门；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部门审核后，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荐名单报省农业农村厅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厅按照有关工作程序审核确定后，公布国家级和省级生猪产能调控基地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请各地级以上市农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前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挂牌申请汇总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报我厅（畜牧与饲料处）。养殖场申报及市、县审核等材料，由市、县农业农村主管部门保存、备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四）基地挂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确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的养殖场，将予以挂牌。国家级生猪产能调控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我厅按农业农村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作颁发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各地级以上市农业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《广东省农业农村厅关于印发〈广东省生猪产能调控实施方案（暂行）〉的通知》（粤农农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统一样式，自行制作颁发。</w:t>
      </w:r>
    </w:p>
    <w:p>
      <w:pPr>
        <w:pStyle w:val="Normal"/>
        <w:snapToGrid w:val="false"/>
        <w:spacing w:lineRule="exact" w:line="568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五）宣传推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各地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利用各种新闻媒体和网络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渠道全方位宣传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生猪产能调控基地建设工作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发挥示范带动作用，引领畜牧业转型升级高质量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firstLine="1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级生猪产能调控基地申请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联系人：薛念波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-372882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电子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nynct-xmslc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gd.gov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.c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河区先烈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numPr>
          <w:ilvl w:val="0"/>
          <w:numId w:val="0"/>
        </w:numPr>
        <w:snapToGrid w:val="false"/>
        <w:spacing w:lineRule="exact" w:line="590" w:before="0" w:after="0"/>
        <w:ind w:left="0" w:firstLine="619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国家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猪产能调控基地申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 w:before="0" w:after="0"/>
        <w:ind w:left="0" w:firstLine="125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5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271780</wp:posOffset>
                </wp:positionV>
                <wp:extent cx="133985" cy="152400"/>
                <wp:effectExtent l="8890" t="8255" r="7620" b="825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01pt;margin-top:21.4pt;width:10.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225</wp:posOffset>
                </wp:positionH>
                <wp:positionV relativeFrom="paragraph">
                  <wp:posOffset>271780</wp:posOffset>
                </wp:positionV>
                <wp:extent cx="133985" cy="152400"/>
                <wp:effectExtent l="8890" t="8255" r="7620" b="825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1.75pt;margin-top:21.4pt;width:10.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等级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国家级        省级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邮箱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农业农村厅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、本表适用于国家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级生猪产能调控基地的申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在封面申报等级栏对应打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√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、单位名称应与市场监督管理部门核发的营业执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动物防疫条件合格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、本表一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份，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纸双面打印，字迹清楚，不得随意涂改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四、挂牌猪场每月要及时准确报送存栏、出栏等生猪生产信息，并按照要求配合开展产能调控工作，同时依法优先享受相关生猪生产支持政策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养殖场基本信息表</w:t>
      </w:r>
    </w:p>
    <w:p>
      <w:pPr>
        <w:pStyle w:val="Normal"/>
        <w:snapToGrid w:val="false"/>
        <w:spacing w:lineRule="exact" w:line="590" w:before="0" w:after="0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申报单位（公章）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09"/>
        <w:gridCol w:w="1770"/>
        <w:gridCol w:w="2648"/>
      </w:tblGrid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养殖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畜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养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动物防疫条件合格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土地备案手续是否完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保护手续是否完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，其中：硕士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，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年末生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年末能繁母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出栏量（头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附件材料目录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企业情况介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表可加页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87"/>
      </w:tblGrid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次申报所提供的材料属实，无弄虚作假行为，并为此负责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9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主要附件材料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67"/>
        <w:gridCol w:w="3869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《动物防疫条件合格证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土地备案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复印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保护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企业审批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养殖备案登记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相关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如有，请加盖企业公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itlePg/>
          <w:textDirection w:val="lrTb"/>
          <w:docGrid w:type="lines" w:linePitch="59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8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国家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猪产能调控基地挂牌申请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exact" w:line="590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填报单位（盖章）：                        填报人：                    联系电话：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2"/>
        <w:gridCol w:w="989"/>
        <w:gridCol w:w="989"/>
        <w:gridCol w:w="819"/>
        <w:gridCol w:w="890"/>
        <w:gridCol w:w="974"/>
        <w:gridCol w:w="763"/>
        <w:gridCol w:w="946"/>
        <w:gridCol w:w="1016"/>
        <w:gridCol w:w="814"/>
        <w:gridCol w:w="853"/>
        <w:gridCol w:w="947"/>
        <w:gridCol w:w="717"/>
        <w:gridCol w:w="663"/>
        <w:gridCol w:w="754"/>
        <w:gridCol w:w="7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（区、市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养殖场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畜禽养殖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动物防疫条件合格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地备案手续是否完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保护手续是否完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属于“三场”，如是，请填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市、县、乡、村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年末生猪存栏（头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年末能繁母猪存栏（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出栏（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20" w:before="0" w:after="0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国家级和省级生猪产能调控基地挂牌申请，请分开汇总报送。</w:t>
      </w:r>
      <w:bookmarkStart w:id="7" w:name="抄送"/>
      <w:bookmarkEnd w:id="7"/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snapToGrid w:val="false"/>
        <w:spacing w:lineRule="exac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三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指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/>
        </w:rPr>
        <w:t>广东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现代化美丽牧场、省级以上畜禽养殖标准化示范场、省级以上生猪核心育种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5020</wp:posOffset>
                </wp:positionH>
                <wp:positionV relativeFrom="paragraph">
                  <wp:posOffset>327660</wp:posOffset>
                </wp:positionV>
                <wp:extent cx="419100" cy="951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4.95pt;mso-wrap-distance-left:9.05pt;mso-wrap-distance-right:9.05pt;mso-wrap-distance-top:0pt;mso-wrap-distance-bottom:0pt;margin-top:25.8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 w:before="0" w:after="0"/>
        <w:ind w:right="157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0"/>
          <w:highlight w:val="none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D41D5"/>
          <w:spacing w:val="0"/>
          <w:kern w:val="0"/>
          <w:sz w:val="32"/>
          <w:szCs w:val="20"/>
          <w:highlight w:val="none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1D41D5"/>
          <w:spacing w:val="0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Times New Roman" w:hAnsi="Times New Roman" w:eastAsia="宋体" w:cs="Times New Roman"/>
          <w:color w:val="1D41D5"/>
          <w:kern w:val="0"/>
        </w:rPr>
      </w:pPr>
      <w:r>
        <w:rPr>
          <w:rFonts w:eastAsia="宋体" w:cs="Times New Roman"/>
          <w:color w:val="1D41D5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  <w:lang w:eastAsia="zh-CN"/>
        </w:rPr>
        <w:t>主动公开</w:t>
      </w:r>
    </w:p>
    <w:p>
      <w:pPr>
        <w:pStyle w:val="P0"/>
        <w:ind w:left="1280" w:right="320" w:hanging="96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8" w:name="F_CSDW"/>
      <w:bookmarkStart w:id="9" w:name="F_CSDW"/>
      <w:bookmarkEnd w:id="9"/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华文细黑"/>
    <w:charset w:val="00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细黑" w:hAnsi="等线 Light;华文细黑" w:eastAsia="楷体_GB2312" w:cs="Times New Roman"/>
      <w:b/>
      <w:bCs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楷体_GB2312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Char1">
    <w:name w:val="日期 Char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等线 Light;华文细黑" w:hAnsi="等线 Light;华文细黑" w:eastAsia="楷体_GB2312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spacing w:val="-6"/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pacing w:val="-6"/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-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dcdmy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薛念波</cp:lastModifiedBy>
  <cp:lastPrinted>2022-01-27T16:00:00Z</cp:lastPrinted>
  <dcterms:modified xsi:type="dcterms:W3CDTF">2022-01-27T08:10:5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showFlag">
    <vt:bool>1</vt:bool>
  </property>
  <property fmtid="{D5CDD505-2E9C-101B-9397-08002B2CF9AE}" pid="4" name="userName">
    <vt:lpwstr>涂丽君</vt:lpwstr>
  </property>
</Properties>
</file>