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广州市五羊油漆（翁源）有限公司环境保护自行监测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为加强管理本厂运行和排放情况，方便社会各界的监督，按照《排污单位自行监测技术指南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总则》（</w:t>
      </w:r>
      <w:r>
        <w:rPr>
          <w:b w:val="false"/>
          <w:bCs w:val="false"/>
          <w:sz w:val="24"/>
          <w:szCs w:val="24"/>
          <w:lang w:val="en-US" w:eastAsia="zh-CN"/>
        </w:rPr>
        <w:t>HJ 819-2017</w:t>
      </w:r>
      <w:r>
        <w:rPr>
          <w:b w:val="false"/>
          <w:bCs w:val="false"/>
          <w:sz w:val="24"/>
          <w:szCs w:val="24"/>
          <w:lang w:val="en-US" w:eastAsia="zh-CN"/>
        </w:rPr>
        <w:t>）规范要求，查清所有污染源，确定主要污染源及主要监测指标，制定自行监测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监测点位及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废水监测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厂区废水排放口、雨水排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）废气监测点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#</w:t>
      </w:r>
      <w:r>
        <w:rPr>
          <w:b w:val="false"/>
          <w:bCs w:val="false"/>
          <w:sz w:val="24"/>
          <w:szCs w:val="24"/>
          <w:lang w:val="en-US" w:eastAsia="zh-CN"/>
        </w:rPr>
        <w:t>废气排气筒、</w:t>
      </w:r>
      <w:r>
        <w:rPr>
          <w:b w:val="false"/>
          <w:bCs w:val="false"/>
          <w:sz w:val="24"/>
          <w:szCs w:val="24"/>
          <w:lang w:val="en-US" w:eastAsia="zh-CN"/>
        </w:rPr>
        <w:t>2#</w:t>
      </w:r>
      <w:r>
        <w:rPr>
          <w:b w:val="false"/>
          <w:bCs w:val="false"/>
          <w:sz w:val="24"/>
          <w:szCs w:val="24"/>
          <w:lang w:val="en-US" w:eastAsia="zh-CN"/>
        </w:rPr>
        <w:t>废气排气筒、厂界无组织废气、厂房外无组织废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）噪声监测点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厂界四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监测点位：</w:t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2580</wp:posOffset>
                </wp:positionH>
                <wp:positionV relativeFrom="paragraph">
                  <wp:posOffset>2032000</wp:posOffset>
                </wp:positionV>
                <wp:extent cx="909955" cy="349250"/>
                <wp:effectExtent l="666115" t="5080" r="5080" b="5715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49200"/>
                        </a:xfrm>
                        <a:prstGeom prst="wedgeRectCallout">
                          <a:avLst>
                            <a:gd name="adj1" fmla="val -122990"/>
                            <a:gd name="adj2" fmla="val 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厂房外监测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3" fillcolor="white" stroked="t" o:allowincell="f" style="position:absolute;margin-left:425.4pt;margin-top:160pt;width:71.6pt;height:2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厂房外监测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5655</wp:posOffset>
                </wp:positionH>
                <wp:positionV relativeFrom="paragraph">
                  <wp:posOffset>2127250</wp:posOffset>
                </wp:positionV>
                <wp:extent cx="137795" cy="137160"/>
                <wp:effectExtent l="7620" t="6985" r="6985" b="7620"/>
                <wp:wrapNone/>
                <wp:docPr id="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diamond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1" fillcolor="#c00000" stroked="t" o:allowincell="f" style="position:absolute;margin-left:362.65pt;margin-top:167.5pt;width:10.8pt;height:10.75pt;mso-wrap-style:none;v-text-anchor:middle" type="_x0000_t4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4690</wp:posOffset>
                </wp:positionH>
                <wp:positionV relativeFrom="paragraph">
                  <wp:posOffset>2110105</wp:posOffset>
                </wp:positionV>
                <wp:extent cx="137795" cy="137160"/>
                <wp:effectExtent l="7620" t="6985" r="6985" b="7620"/>
                <wp:wrapNone/>
                <wp:docPr id="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diamond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#c00000" stroked="t" o:allowincell="f" style="position:absolute;margin-left:254.7pt;margin-top:166.15pt;width:10.8pt;height:10.75pt;mso-wrap-style:none;v-text-anchor:middle" type="_x0000_t4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610475" cy="48863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3975</wp:posOffset>
                </wp:positionH>
                <wp:positionV relativeFrom="paragraph">
                  <wp:posOffset>1979930</wp:posOffset>
                </wp:positionV>
                <wp:extent cx="1040765" cy="1064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无组织废气需根据单天气象确定，厂界上风向</w:t>
                            </w: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点，下风向</w:t>
                            </w: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点</w:t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83.8pt;mso-wrap-distance-left:9.05pt;mso-wrap-distance-right:9.05pt;mso-wrap-distance-top:0pt;mso-wrap-distance-bottom:0pt;margin-top:155.9pt;mso-position-vertical-relative:text;margin-left:504.25pt;mso-position-horizontal-relative:text"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无组织废气需根据单天气象确定，厂界上风向</w:t>
                      </w:r>
                      <w:r>
                        <w:rPr>
                          <w:rFonts w:eastAsia="宋体" w:cs="Times New Roman" w:ascii="Calibri" w:hAnsi="Calibri"/>
                          <w:color w:val="000000"/>
                          <w:kern w:val="2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点，下风向</w:t>
                      </w:r>
                      <w:r>
                        <w:rPr>
                          <w:rFonts w:eastAsia="宋体" w:cs="Times New Roman" w:ascii="Calibri" w:hAnsi="Calibri"/>
                          <w:color w:val="000000"/>
                          <w:kern w:val="2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点</w:t>
                      </w:r>
                    </w:p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监测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废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eastAsia="宋体"/>
          <w:bCs/>
          <w:color w:val="C00000"/>
          <w:sz w:val="24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）主要污染物种类：</w:t>
      </w:r>
      <w:r>
        <w:rPr>
          <w:bCs/>
          <w:color w:val="000000"/>
          <w:sz w:val="24"/>
        </w:rPr>
        <w:t>pH</w:t>
      </w:r>
      <w:r>
        <w:rPr>
          <w:bCs/>
          <w:color w:val="000000"/>
          <w:sz w:val="24"/>
        </w:rPr>
        <w:t>值</w:t>
      </w:r>
      <w:r>
        <w:rPr>
          <w:bCs/>
          <w:color w:val="000000"/>
          <w:sz w:val="24"/>
          <w:lang w:eastAsia="zh-CN"/>
        </w:rPr>
        <w:t>、悬浮物、五日生化需氧量、</w:t>
      </w:r>
      <w:r>
        <w:rPr>
          <w:color w:val="000000"/>
          <w:sz w:val="24"/>
        </w:rPr>
        <w:t>化学需氧量</w:t>
      </w:r>
      <w:r>
        <w:rPr>
          <w:color w:val="000000"/>
          <w:sz w:val="24"/>
          <w:lang w:eastAsia="zh-CN"/>
        </w:rPr>
        <w:t>、</w:t>
      </w:r>
      <w:r>
        <w:rPr>
          <w:bCs/>
          <w:color w:val="000000"/>
          <w:sz w:val="24"/>
        </w:rPr>
        <w:t>氨氮</w:t>
      </w:r>
      <w:r>
        <w:rPr>
          <w:bCs/>
          <w:color w:val="000000"/>
          <w:sz w:val="24"/>
          <w:lang w:eastAsia="zh-CN"/>
        </w:rPr>
        <w:t>、总磷、动植物油、总氮、色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）监测方法：手工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废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主要污染物种类：臭气浓度、苯、苯系物、</w:t>
      </w:r>
      <w:r>
        <w:rPr>
          <w:b w:val="false"/>
          <w:bCs w:val="false"/>
          <w:sz w:val="24"/>
          <w:szCs w:val="24"/>
          <w:lang w:val="en-US" w:eastAsia="zh-CN"/>
        </w:rPr>
        <w:t>VOCs</w:t>
      </w:r>
      <w:r>
        <w:rPr>
          <w:b w:val="false"/>
          <w:bCs w:val="false"/>
          <w:sz w:val="24"/>
          <w:szCs w:val="24"/>
          <w:lang w:val="en-US" w:eastAsia="zh-CN"/>
        </w:rPr>
        <w:t>、颗粒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监测方法：手工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噪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厂界噪声每季度开展一次昼间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监测方法：手工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监测频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36"/>
        <w:gridCol w:w="2219"/>
        <w:gridCol w:w="3280"/>
        <w:gridCol w:w="1785"/>
      </w:tblGrid>
      <w:tr>
        <w:trPr>
          <w:trHeight w:val="2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点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频次</w:t>
            </w:r>
          </w:p>
        </w:tc>
      </w:tr>
      <w:tr>
        <w:trPr>
          <w:trHeight w:val="373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区污水排放口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W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pH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值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悬浮物、五日生化需氧量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化学需氧量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氨氮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总磷、动植物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季度监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373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区污水排放口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W0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pH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值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悬浮物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氨氮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色度、总氮、总磷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化学需氧量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季度监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373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雨水排放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S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pH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值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学需氧量、氨氮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雨水排放口有流动水排放时按月监测</w:t>
            </w:r>
          </w:p>
        </w:tc>
      </w:tr>
      <w:tr>
        <w:trPr>
          <w:trHeight w:val="373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雨水排放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S0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pH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值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学需氧量、氨氮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气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组织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气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VOCs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、臭气浓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半年监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苯、苯系物、颗粒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季度监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气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VOCs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、臭气浓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半年监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苯、苯系物、颗粒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季度监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界上风向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点，下风向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苯、臭气浓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半年监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房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半年监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噪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厂界四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连续等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声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季度监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五、执行标准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92"/>
        <w:gridCol w:w="2875"/>
        <w:gridCol w:w="1117"/>
        <w:gridCol w:w="992"/>
      </w:tblGrid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污染物类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污染因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标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生活污水、生产废水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C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值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水污染物排放限值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DB44/26-2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量纲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C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化学需氧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C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C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C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C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C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悬浮物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五日生化需氧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动植物油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总氮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色度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C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总磷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C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C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雨水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值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化学需氧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有组织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涂料、油墨及胶粘剂工业大气污染物排放标准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GB37824-2019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气污染物特别排放限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VOCs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苯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苯系物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臭气浓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恶臭污染物排放标准</w:t>
            </w:r>
            <w:r>
              <w:rPr>
                <w:rFonts w:eastAsia="仿宋" w:cs="仿宋" w:ascii="仿宋" w:hAnsi="仿宋"/>
                <w:sz w:val="21"/>
                <w:szCs w:val="21"/>
              </w:rPr>
              <w:t>GB 14554-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量纲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厂界无组织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苯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涂料、油墨及胶粘剂工业大气污染物排放标准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GB37824-2019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企业边界大气污染物浓度限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臭气浓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《恶臭污染物排放标准》（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GB14554-93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）二级（新改扩建）标准限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量纲</w:t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厂房外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涂料、油墨及胶粘剂工业大气污染物排放标准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GB37824-2019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B.1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厂区内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VOCs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无组织排放限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噪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噪声监测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工业企业厂界环境噪声排放标准》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12348-200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中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标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昼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六、监测分析方法、采样方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973"/>
        <w:gridCol w:w="7924"/>
        <w:gridCol w:w="2779"/>
      </w:tblGrid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污染物类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污染因子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分析方法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方法</w:t>
            </w:r>
          </w:p>
        </w:tc>
      </w:tr>
      <w:tr>
        <w:trPr>
          <w:trHeight w:val="34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pH</w:t>
            </w:r>
            <w:r>
              <w:rPr>
                <w:sz w:val="24"/>
                <w:lang w:val="en-US" w:eastAsia="zh-CN"/>
              </w:rPr>
              <w:t>值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水质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值的测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玻璃电极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B/T6920-1986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774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地表水和污水监测技术规范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/T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91-2002</w:t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化学需氧量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学需氧量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重铬酸盐法</w:t>
            </w:r>
            <w:r>
              <w:rPr>
                <w:sz w:val="24"/>
              </w:rPr>
              <w:t>HJ 828-2017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氨氮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氨氮的测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纳氏试剂分光光度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J 535-200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悬浮物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水质悬浮物的测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重量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</w:rPr>
              <w:t>GB/T 11901-198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五日生化需氧量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7740" w:leader="none"/>
              </w:tabs>
              <w:ind w:left="480" w:hanging="48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五日生化需氧量（</w:t>
            </w:r>
            <w:r>
              <w:rPr>
                <w:rFonts w:eastAsia="宋体" w:cs="Times New Roman" w:ascii="Times New Roman" w:hAnsi="Times New Roman"/>
                <w:sz w:val="24"/>
              </w:rPr>
              <w:t>BOD</w:t>
            </w:r>
            <w:r>
              <w:rPr>
                <w:rFonts w:eastAsia="宋体" w:cs="Times New Roman" w:ascii="Times New Roman" w:hAnsi="Times New Roman"/>
                <w:sz w:val="24"/>
                <w:vertAlign w:val="subscript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稀释与接种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</w:rPr>
              <w:t>HJ 505-200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动植物油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油类和动植物油类的测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红外分光光度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J637-2018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氮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氮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碱性过硫酸钾消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紫外分光光度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HJ 636-2012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色度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色度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B/T 11903-198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磷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磷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钼酸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分光光度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宋体" w:cs="Times New Roman"/>
                <w:sz w:val="24"/>
              </w:rPr>
              <w:t>GB/T 11893-198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774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颗粒物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固定污染源排气中颗粒物测定与气态污染物采样方法》</w:t>
            </w:r>
            <w:r>
              <w:rPr>
                <w:sz w:val="24"/>
              </w:rPr>
              <w:t>GB/T16157-1996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《固定污染源排气中颗粒物测定与气态污染物采样方法》行业标准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修改单</w:t>
            </w:r>
            <w:r>
              <w:rPr>
                <w:sz w:val="24"/>
              </w:rPr>
              <w:t>GB/T16157-1996/XG1-2017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大气污染物无组织排放监测技术导则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HJ/T 55-2000</w:t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7740" w:leader="none"/>
              </w:tabs>
              <w:jc w:val="center"/>
              <w:rPr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苯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脱附进样气相色谱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《空气和废气监测分析方法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（第四版增补版）（</w:t>
            </w:r>
            <w:r>
              <w:rPr>
                <w:sz w:val="24"/>
              </w:rPr>
              <w:t>6.2.1.2</w:t>
            </w:r>
            <w:r>
              <w:rPr>
                <w:sz w:val="24"/>
              </w:rPr>
              <w:t>）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774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苯系物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环境空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苯系物的测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固体吸附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热脱附气相色谱法</w:t>
            </w:r>
            <w:r>
              <w:rPr>
                <w:sz w:val="24"/>
                <w:lang w:val="en-US" w:eastAsia="zh-CN"/>
              </w:rPr>
              <w:t>HJ583-201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7740" w:leader="none"/>
              </w:tabs>
              <w:jc w:val="center"/>
              <w:rPr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VOCs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家具制造行业挥发性有机化合物排放标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B 44/814-2010</w:t>
            </w:r>
            <w:r>
              <w:rPr>
                <w:sz w:val="24"/>
              </w:rPr>
              <w:t>附录</w:t>
            </w:r>
            <w:r>
              <w:rPr>
                <w:sz w:val="24"/>
              </w:rPr>
              <w:t>D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臭气浓度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空气质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恶臭的测定三点比较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臭袋法</w:t>
            </w:r>
            <w:r>
              <w:rPr>
                <w:sz w:val="24"/>
              </w:rPr>
              <w:t>GB/T 14675-1993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非甲烷总烃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空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烃、甲烷和非甲烷总烃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直接进样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气相色谱法</w:t>
            </w:r>
            <w:r>
              <w:rPr>
                <w:sz w:val="24"/>
              </w:rPr>
              <w:t>HJ 604-2017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噪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噪声监测点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Fonts w:cs="Times New Roman"/>
                <w:spacing w:val="2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工业企业厂界环境噪声排放标准</w:t>
            </w:r>
            <w:r>
              <w:rPr>
                <w:rFonts w:cs="Times New Roman"/>
                <w:spacing w:val="20"/>
                <w:sz w:val="24"/>
                <w:szCs w:val="24"/>
                <w:lang w:eastAsia="zh-CN"/>
              </w:rPr>
              <w:t>》</w:t>
            </w:r>
            <w:r>
              <w:rPr>
                <w:rFonts w:cs="Times New Roman" w:eastAsia="Times New Roman"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pacing w:val="20"/>
                <w:sz w:val="24"/>
                <w:szCs w:val="24"/>
              </w:rPr>
              <w:t>GB12348-200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工业企业厂界环境噪声排放标准</w:t>
            </w:r>
            <w:r>
              <w:rPr>
                <w:rFonts w:cs="Times New Roman"/>
                <w:spacing w:val="2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pacing w:val="20"/>
                <w:sz w:val="24"/>
                <w:szCs w:val="24"/>
              </w:rPr>
              <w:t>GB12348-200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质量保证与质量控制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监测过程严格按国家环境保护总局《环境监测技术规范》和《固定污染源排气中颗粒物与气态污染物监测分析方法》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B/T 1615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，《环境水质监测质量保证手册》（第四版）、《空气和废气监测质量保证手册》（第四版）、《建设项目环境保护设施竣工验收监测技术要求》中质量控制与质量保证有关章节要求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监测人员必须持证上岗，监测仪器按规定检验合格，并在有效期内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废气采样系统在采样前进行气路检查、流量校准，烟气监测仪在测试前后用标准气体进行校核（标定），保证整个采样和分析系统的气密性和计量准确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）污水监测分析过程中的质量保证和质量控制：采样过程中应采集不少于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％的平行样；实验室分析过程加不少于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％的平行样；对可以得到标准样品或质量控制样品的项目，应在分析的同时做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％质控样品分析；对无标准样品或质量控制样品的项目，可进行加标回收测试的，应在分析的同时抽取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％的样品进行加标回收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、监测数据记录、整理、存档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监测数据记录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手工监测的记录按照《排污单位自行监测技术指南总则》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手工监测的记录：应当定期记录开展手工监测的日期、时间、污染物排放口和监测点位、监测方法、监测频次、监测仪器及型号、采样方法、监测结果等，并建立台账记录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监测数据整理与存档设计记录表格，对监测过程的关键信息予以记录、整理并存档，记录形式为电子版和纸版同时记录，保存时间不少于三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年</cp:lastModifiedBy>
  <cp:lastPrinted>2020-07-20T09:53:00Z</cp:lastPrinted>
  <dcterms:modified xsi:type="dcterms:W3CDTF">2020-07-20T01:5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