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Arial" w:hAnsi="Arial" w:eastAsia="宋体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医疗机构环境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sz w:val="14"/>
          <w:szCs w:val="1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交通指南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医院位置：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武江芙蓉新区育才路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号、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武江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惠民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北路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sz w:val="14"/>
          <w:szCs w:val="14"/>
        </w:rPr>
      </w:pPr>
      <w:r>
        <w:rPr>
          <w:rFonts w:eastAsia="宋体" w:cs="Arial" w:ascii="Arial" w:hAnsi="Arial"/>
          <w:color w:val="333333"/>
          <w:kern w:val="0"/>
          <w:sz w:val="14"/>
          <w:szCs w:val="1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sz w:val="14"/>
          <w:szCs w:val="14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公交路线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公交路线：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芙蓉院区）、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惠民院区）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南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惠民院区）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北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惠民院区）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惠民院区）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25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惠民院区）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33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惠民院区）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  <w:t>35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路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（惠民院区）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等有专门的韶关市妇幼保健院站上下车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"/>
        </w:rPr>
        <w:t>摆渡中巴车时刻表：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bdr w:val="single" w:sz="4" w:space="0" w:color="000000"/>
          <w:lang w:val="en-US" w:eastAsia="zh-CN" w:bidi="ar"/>
        </w:rPr>
        <w:drawing>
          <wp:inline distT="0" distB="0" distL="0" distR="0">
            <wp:extent cx="5273040" cy="3362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GBJY</cp:lastModifiedBy>
  <dcterms:modified xsi:type="dcterms:W3CDTF">2021-12-02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196EFBCA4FEF96F7684B18065895</vt:lpwstr>
  </property>
  <property fmtid="{D5CDD505-2E9C-101B-9397-08002B2CF9AE}" pid="3" name="KSOProductBuildVer">
    <vt:lpwstr>2052-11.1.0.11115</vt:lpwstr>
  </property>
</Properties>
</file>