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废止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矿业权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览表（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</w:t>
      </w: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07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.</w:t>
      </w: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.</w:t>
      </w: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—20</w:t>
      </w: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1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.</w:t>
      </w: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.</w:t>
      </w: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8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Normal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探矿权（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3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个）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3"/>
        <w:gridCol w:w="2437"/>
        <w:gridCol w:w="2940"/>
        <w:gridCol w:w="3069"/>
        <w:gridCol w:w="2493"/>
        <w:gridCol w:w="2456"/>
      </w:tblGrid>
      <w:tr>
        <w:trPr>
          <w:tblHeader w:val="true"/>
          <w:trHeight w:val="7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序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矿权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期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期止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07101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翠竹农业发展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韶关市武江区宝岭铅锌矿普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/5/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/5/10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07106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曲江联兴有色金属开发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仁化县龙头寨铅多金属矿普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/10/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/10/8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07106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曲江联兴有色金属开发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翁源县斗子铅多金属矿普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/10/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/10/8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07106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碧霞矿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新丰县回龙镇金竹园铜多金属矿普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/10/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/10/8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112008070201477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壹壹贰有色金属地质勘查队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乐昌市廊田镇锰多金属矿普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/7/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/7/11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11200807020138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曲江区东旺建筑材料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乳源县禾上坪铅多金属矿普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/7/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/7/11</w:t>
            </w:r>
          </w:p>
        </w:tc>
      </w:tr>
      <w:tr>
        <w:trPr>
          <w:trHeight w:val="7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11200807020133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浩磊贸易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仁化县灵溪牛栏坪铅多金属矿普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/7/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/7/11</w:t>
            </w:r>
          </w:p>
        </w:tc>
      </w:tr>
      <w:tr>
        <w:trPr>
          <w:trHeight w:val="7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11200807020231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荣利投资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乐昌市龙爪湾铅锌多金属矿普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/7/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/7/11</w:t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112008070201334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曲江广达有色金属开发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韶关市仁化县坑尾铅锌矿普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/7/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/7/11</w:t>
            </w:r>
          </w:p>
        </w:tc>
      </w:tr>
      <w:tr>
        <w:trPr>
          <w:trHeight w:val="5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1120080702013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君隆贸易发展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韶关市浈江区梅坪铅多金属矿普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/7/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/7/11</w:t>
            </w:r>
          </w:p>
        </w:tc>
      </w:tr>
      <w:tr>
        <w:trPr>
          <w:trHeight w:val="8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11200809020162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曲江三和贸易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始兴县司前镇蓝屋铜多金属矿普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/9/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/9/5</w:t>
            </w:r>
          </w:p>
        </w:tc>
      </w:tr>
      <w:tr>
        <w:trPr>
          <w:trHeight w:val="7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112008110201907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毓庆物资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南雄市柒木岭铅多金属矿普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/11/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/11/5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112008110202069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德市广峰雅矿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仁化县尖锋顶铅锌多金属矿普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/11/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/11/5</w:t>
            </w:r>
          </w:p>
        </w:tc>
      </w:tr>
      <w:tr>
        <w:trPr>
          <w:trHeight w:val="5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112008110201909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源锐矿产贸易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仁化县观音山铜矿普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/11/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/11/5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112008110201938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浩磊贸易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始兴县下坑铜多金属矿普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/11/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/11/5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112008110201909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源锐矿产贸易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仁化县观音山铜矿普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/11/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/11/5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11200812030255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腾跃兰翔矿业咨询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曲江县樟市镇罗冲坪铌钽矿普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/12/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/12/30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11200812020253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超源矿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乐昌市莲花岗铅多金属矿普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/12/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/12/30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112008120202479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睿博天衡科技咨询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韶关市新丰县增坝铅锌矿普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/12/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/12/30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11200906020315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东县君轩汽车运输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南雄市杨梅坑金多金属矿普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/6/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/6/3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11201003020410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晨辉机电科技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翁源县大水坑铅锌多金属矿普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/6/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/6/23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112011030204428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曲江区明大矿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韶关市武江区大东山铅多金属矿普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/3/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/3/4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112008070201619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恒昌投资发展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乐昌市五山镇石排子铜多金属矿地质普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/7/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/7/11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11200912020382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辉腾矿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韶关市曲江区罗坑铅锌多金属矿详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/4/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/4/19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112009120204018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浩磊贸易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乳源县学东铅多金属矿普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/12/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/12/18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112010010204018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浩磊贸易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韶关市乳源县廷福铅多金属矿普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/1/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/15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11200802020001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华冠置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乳源县钓锯山铅多金属矿普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/2/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2/3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112008040201009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五鑫矿业开发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新丰县犁头围铅锌多金属矿普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/4/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4/16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112008040200043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凯帆商贸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始兴县潭坑铜多金属矿详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/4/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4/16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11200912020368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丰厦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始兴县小铁寨矿区铜多金属矿普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/10/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0/24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444201310030485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广宇地质工程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乐昌市大洞硫铁矿普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/10/3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10/30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11200811020198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五鑫矿业开发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乐昌市带头铅锌多金属矿普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/11/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1/5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112008120202676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源县龙源旋窑水泥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翁源县马鞍山铅多金属矿详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/12/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2/30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112008020200004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莹银矿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韶关市曲江区对门岭铅锌多金属矿详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/12/3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2/31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11201104020443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浩磊贸易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仁化县牛栏坪东铅多金属矿详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/4/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4/6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11200904020283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中加矿产咨询服务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乐昌市金鸡脑铅锌多金属矿普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/4/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4/10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112009040202833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中加矿产咨询服务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乐昌市北坑铅锌多金属矿普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/4/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4/10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112009040202837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瑞得矿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乐昌市铜坑底铅锌多金属矿普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/4/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4/10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112009060203148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东县君轩汽车运输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乳源县洋湖铅多金属矿普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/6/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6/3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112008020200046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曲江拓丰矿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韶关市曲江区磜下金多金属矿详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/7/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7/15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112009080203468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中科矿业科技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始兴县金竹锌多金属矿普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/8/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8/14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11201106020445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章县龙达矿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乐昌市庆云镇富云铅多金属矿详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/10/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10/8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11200807020160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莹银矿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南雄市南石岩锌多金属矿详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7/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/7/11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112009040202835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深源发展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始兴县石圳坑铜多金属矿详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7/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7/17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11200802020001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曲江区永顺矿产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韶关市武江区大云山铅多金属矿详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/2/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2/3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1120080202000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腾龙工贸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乳源县大岭铅锌多金属矿详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/2/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2/3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11200802020001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昌市正权矿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乐昌市五山镇松子岭铅多金属矿详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/2/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2/3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11200802020001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丰广晟稀土开发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新丰县遥田镇左坑铜多金属矿详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/2/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2/22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11200807020133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天高集团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乐昌市罗家湾铜多金属矿详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/7/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7/11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112011030204403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超源矿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始兴县罗坝铜多金属矿详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4/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4/20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4412013120204897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有色地质勘查院（政府委托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新丰县中心山铅多金属矿普查（财政出资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4/2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4/28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4412009040202726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明杰矿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韶关市武江区宝岭银多金属矿勘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4/2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4/28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441200906020299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明杰矿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乐昌市杉木洞铜多金属矿勘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7/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3/15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both"/>
        <w:rPr>
          <w:rFonts w:ascii="宋体" w:hAnsi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采矿权（</w:t>
      </w: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个）</w:t>
      </w:r>
    </w:p>
    <w:tbl>
      <w:tblPr>
        <w:tblW w:w="139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2079"/>
        <w:gridCol w:w="2094"/>
        <w:gridCol w:w="2508"/>
        <w:gridCol w:w="992"/>
        <w:gridCol w:w="992"/>
        <w:gridCol w:w="813"/>
        <w:gridCol w:w="1590"/>
        <w:gridCol w:w="1482"/>
        <w:gridCol w:w="992"/>
      </w:tblGrid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矿权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矿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采方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区面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期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期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告单位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020020090771200298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乾鑫实业有限公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乾鑫实业有限公司高寨瓷土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露天开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020020101061200776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龙韶实业有限公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龙韶实业有限公司龙归石下山石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熔剂用石灰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露天开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020020090371200094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龙韶实业有限公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龙韶实业有限公司红尾坑采石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用石灰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露天开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020020090961200380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龙归镇续源老罗坑荣杵脉石英矿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龙归镇续源老罗坑荣杵脉石英矿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用脉石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开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0200200912712005078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骏业长石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骏业长石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开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020020100571200638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重阳永业石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重阳永业石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灰用石灰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露天开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宋体">
    <w:charset w:val="86"/>
    <w:family w:val="auto"/>
    <w:pitch w:val="default"/>
  </w:font>
  <w:font w:name="等线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" w:hAnsi="宋体" w:eastAsia="仿宋_GB2312" w:cs="仿宋_GB2312"/>
      <w:sz w:val="32"/>
      <w:szCs w:val="32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30:20Z</dcterms:created>
  <dc:creator>冯建国</dc:creator>
  <dc:description/>
  <dc:language>en-US</dc:language>
  <cp:lastModifiedBy>于少川</cp:lastModifiedBy>
  <cp:lastPrinted>2022-01-12T09:51:00Z</cp:lastPrinted>
  <dcterms:modified xsi:type="dcterms:W3CDTF">2022-01-12T06:46:03Z</dcterms:modified>
  <cp:revision>1</cp:revision>
  <dc:subject/>
  <dc:title>发  文  稿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