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韶关市浈江区社会组织变更登记公告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</w:t>
      </w:r>
      <w:r>
        <w:rPr>
          <w:rFonts w:ascii="Arial" w:hAnsi="Arial" w:cs="Arial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Arial" w:hAnsi="Arial" w:cs="Arial"/>
          <w:b/>
          <w:bCs/>
          <w:color w:val="000000"/>
          <w:sz w:val="32"/>
          <w:szCs w:val="32"/>
        </w:rPr>
        <w:t>季度）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根据《社会团体登记管理条例》和《民办非企业单位登记管理暂行条例》规定，下列社会团体、民办非企业单位于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月至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月份经我局经审查，准予下列社会组织登记事项变更，现予公告：</w:t>
      </w:r>
    </w:p>
    <w:tbl>
      <w:tblPr>
        <w:tblW w:w="14447" w:type="dxa"/>
        <w:jc w:val="left"/>
        <w:tblInd w:w="-7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385"/>
        <w:gridCol w:w="2115"/>
        <w:gridCol w:w="1890"/>
        <w:gridCol w:w="2355"/>
        <w:gridCol w:w="1260"/>
        <w:gridCol w:w="1875"/>
      </w:tblGrid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社会组织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统一信用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更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更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业务主管（指导）单位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韶关市浈江区个体劳动者私营企业协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1440204745537507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法定代表人变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黄文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马桂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21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韶关市浈江区市场监督管理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韶关市浈江区行之实验学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244020074171940X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法定代表人变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高昌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严伟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21-10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韶关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韶关市浈江区小太阳幼儿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244020468865700X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更住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韶关市浈江区十里亭铸锻厂文体广场二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广东省韶关市浈江区十里亭大道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6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号德盛楼一、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21-11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韶关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浈江区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韶关市浈江区民政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orient="landscape" w:w="16838" w:h="11906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3:00Z</dcterms:created>
  <dc:creator>Administrator</dc:creator>
  <dc:description/>
  <dc:language>en-US</dc:language>
  <cp:lastModifiedBy>黄明锋</cp:lastModifiedBy>
  <dcterms:modified xsi:type="dcterms:W3CDTF">2022-01-07T02:41:01Z</dcterms:modified>
  <cp:revision>3</cp:revision>
  <dc:subject/>
  <dc:title>Mico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8D59E2868405AAB4E7F864A0A3E4D</vt:lpwstr>
  </property>
  <property fmtid="{D5CDD505-2E9C-101B-9397-08002B2CF9AE}" pid="3" name="KSOProductBuildVer">
    <vt:lpwstr>2052-11.1.0.11194</vt:lpwstr>
  </property>
  <property fmtid="{D5CDD505-2E9C-101B-9397-08002B2CF9AE}" pid="4" name="ribbonExt">
    <vt:lpwstr>{"WPSExtOfficeTab":{"OnGetEnabled":false,"OnGetVisible":false}}</vt:lpwstr>
  </property>
</Properties>
</file>