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副高级职称申报人基本情况及评审登记表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交通运输厅关于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交通运输工程高级职称评审工作的通知》（粤交人事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>号）文件的相关规定，我市现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勇勇、邓天树、何益梅、赖文强、杨斌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同志申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与桥梁工程专业</w:t>
      </w:r>
      <w:r>
        <w:rPr>
          <w:rFonts w:ascii="仿宋_GB2312" w:hAnsi="仿宋_GB2312" w:cs="仿宋_GB2312" w:eastAsia="仿宋_GB2312"/>
          <w:sz w:val="32"/>
          <w:szCs w:val="32"/>
        </w:rPr>
        <w:t>高级工程师资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若对其申报评审的材料有任何异议，请以电话或书面形式向市交通运输局人事科反映，反映情况的电话和书面材料要自报或签署真实姓名，不报或不签署真实姓名的，一律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锦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8883820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浈江区执信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楼人事科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高级职称申报人基本情况及评审登记表</w:t>
      </w:r>
    </w:p>
    <w:p>
      <w:pPr>
        <w:pStyle w:val="Normal"/>
        <w:ind w:firstLine="6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24:00Z</dcterms:created>
  <dc:creator>谢锦舒</dc:creator>
  <dc:description/>
  <dc:language>en-US</dc:language>
  <cp:lastModifiedBy>谢锦舒</cp:lastModifiedBy>
  <dcterms:modified xsi:type="dcterms:W3CDTF">2022-01-07T17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