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韶关市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自然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资源局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第二、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四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季度颁发勘查许可证一览表</w:t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468"/>
        <w:gridCol w:w="1858"/>
        <w:gridCol w:w="1701"/>
        <w:gridCol w:w="1449"/>
        <w:gridCol w:w="3494"/>
        <w:gridCol w:w="2356"/>
      </w:tblGrid>
      <w:tr>
        <w:trPr>
          <w:trHeight w:val="54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许可证号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探矿权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勘查面积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  <w:t>km</w:t>
            </w: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经纬度极值坐标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8"/>
                <w:szCs w:val="28"/>
              </w:rPr>
              <w:t>有效期限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1206601004628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潮水坑萤石矿勘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乐昌市丹金矿业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.6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00′04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00′30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4°58′27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°59′02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090630100314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南雄市南亩铜多金属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广晟有色金属集团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2.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4°34′31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4°38′32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5°05′00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°08′35″ 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0807501001384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城口镇下洞铌钽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仁化县金山矿业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3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41′02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43′44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5°15′38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°19′00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090450100283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闻韶镇黄洞排地区铌钽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山南长城矿业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.6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52′29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55′40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5°07′30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°09′45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101030100425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凡口狮岭东铅锌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.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37′26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38′34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5°05′48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°07′18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180330100547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仁化县凡口矿区外围铅锌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市中金岭南有色金属股份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.9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35′38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39′40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5°04′47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°07′45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09123010037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乐昌市谷仓图多金属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韶关市华冠置业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5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27′13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28′32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5°15′00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5°16′58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100720500414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乳源县大坑铁多金属矿勘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源瑶族自治县南华矿业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.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04′20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06′47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4°30′29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4°36′15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440200201304304004747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省新丰县金山村铅锌矿详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丰金晟矿业有限公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.9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东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113°51′22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13°53′04″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北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:23°58′30″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3°59′30″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gcolor21">
    <w:name w:val="bgcolor21"/>
    <w:basedOn w:val="Style14"/>
    <w:qFormat/>
    <w:rPr>
      <w:shd w:fill="F3F8FB" w:val="clear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Bgcolor2">
    <w:name w:val="bgcolor2"/>
    <w:basedOn w:val="Style14"/>
    <w:qFormat/>
    <w:rPr>
      <w:shd w:fill="F3F8FB" w:val="clear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Bgcolor11">
    <w:name w:val="bgcolor11"/>
    <w:basedOn w:val="Style14"/>
    <w:qFormat/>
    <w:rPr>
      <w:shd w:fill="F3F8FB" w:val="clear"/>
    </w:rPr>
  </w:style>
  <w:style w:type="character" w:styleId="Bgcolor">
    <w:name w:val="bgcolor"/>
    <w:basedOn w:val="Style14"/>
    <w:qFormat/>
    <w:rPr>
      <w:rFonts w:ascii="宋体" w:hAnsi="宋体" w:eastAsia="宋体" w:cs="宋体"/>
      <w:sz w:val="18"/>
      <w:szCs w:val="18"/>
      <w:shd w:fill="F3F8FB" w:val="clear"/>
    </w:rPr>
  </w:style>
  <w:style w:type="character" w:styleId="Bgcolor1">
    <w:name w:val="bgcolor1"/>
    <w:basedOn w:val="Style14"/>
    <w:qFormat/>
    <w:rPr>
      <w:shd w:fill="F3F8FB" w:val="clear"/>
    </w:rPr>
  </w:style>
  <w:style w:type="character" w:styleId="Bgcolor3">
    <w:name w:val="bgcolor3"/>
    <w:basedOn w:val="Style14"/>
    <w:qFormat/>
    <w:rPr>
      <w:shd w:fill="F3F8FB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仿宋_GB2312" w:cs="仿宋_GB2312"/>
      <w:sz w:val="32"/>
      <w:szCs w:val="32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0:20Z</dcterms:created>
  <dc:creator>冯建国</dc:creator>
  <dc:description/>
  <dc:language>en-US</dc:language>
  <cp:lastModifiedBy>于少川</cp:lastModifiedBy>
  <cp:lastPrinted>2021-10-08T11:23:00Z</cp:lastPrinted>
  <dcterms:modified xsi:type="dcterms:W3CDTF">2021-12-29T02:04:51Z</dcterms:modified>
  <cp:revision>1</cp:revision>
  <dc:subject/>
  <dc:title>发  文  稿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