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曲江区召开农贸市场和进口冷链食品疫情防控工作部署会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为进一步抓好疫情防控工作，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曲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召开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农贸市场和进口冷链食品疫情防控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部署会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副区长黄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出席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会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并讲话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农贸市场和进口冷链食品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</w:rPr>
        <w:t>疫情防控工作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专班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</w:rPr>
        <w:t>有关单位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和各镇（街）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</w:rPr>
        <w:t>负责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同志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共</w:t>
      </w:r>
      <w:r>
        <w:rPr>
          <w:rFonts w:cs="仿宋_GB2312;仿宋" w:ascii="仿宋_GB2312;仿宋" w:hAnsi="仿宋_GB2312;仿宋"/>
          <w:color w:val="000000"/>
          <w:spacing w:val="15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</w:rPr>
        <w:t>参加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</w:rPr>
        <w:t>会议。</w:t>
      </w:r>
    </w:p>
    <w:p>
      <w:pPr>
        <w:pStyle w:val="Normal"/>
        <w:widowControl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深入学习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习近平总书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关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疫情防控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重要指示精神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全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农贸市场和进口冷链食品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会议精神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黄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对全区农贸市场和进口冷链食品疫情防控工作进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了详细、周密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部署，要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相关部门将疫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防控措施提档升级，从严从紧、毫不松懈抓好各环节防控工作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切实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保障人民群众生命健康安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70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/>
          <w:color w:val="000000"/>
          <w:spacing w:val="15"/>
          <w:sz w:val="32"/>
          <w:szCs w:val="32"/>
          <w:lang w:val="en-US" w:eastAsia="zh-CN"/>
        </w:rPr>
        <w:t>会议要求：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各相关部门</w:t>
      </w:r>
      <w:r>
        <w:rPr>
          <w:rFonts w:ascii="仿宋_GB2312;仿宋" w:hAnsi="仿宋_GB2312;仿宋" w:cs="仿宋_GB2312;仿宋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切实</w:t>
      </w:r>
      <w:r>
        <w:rPr>
          <w:rFonts w:ascii="仿宋_GB2312;仿宋" w:hAnsi="仿宋_GB2312;仿宋" w:cs="仿宋_GB2312;仿宋"/>
          <w:color w:val="000000"/>
          <w:spacing w:val="15"/>
          <w:sz w:val="32"/>
          <w:szCs w:val="32"/>
          <w:shd w:fill="FFFFFF" w:val="clear"/>
          <w:lang w:eastAsia="zh-CN"/>
        </w:rPr>
        <w:t>提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高政治站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坚决克服麻痹思想、厌战情绪、侥幸心理、松劲心态，时刻绷紧疫情防控这根弦，毫不松懈抓好农贸市场和进口冷链食品各环节防控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/>
          <w:bCs/>
          <w:color w:val="000000"/>
          <w:kern w:val="0"/>
          <w:sz w:val="32"/>
          <w:szCs w:val="32"/>
          <w:lang w:val="en-US" w:eastAsia="zh-CN"/>
        </w:rPr>
        <w:t>协同配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形成工作合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对检查中发现的问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共享互通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紧盯不放，以最严的工作力度抓好整改落实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强化日常监管，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对农贸市场、冷库、商超、餐饮单位等重点场所的巡查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力度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要求其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入场测温扫码、佩戴口罩等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防护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仿宋_GB2312;仿宋"/>
          <w:color w:val="000000"/>
          <w:w w:val="95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保持高压态势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严查违法违规行为，对未落实疫情防控或有关工作要求且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不改的，要按照疫情防控及有关监管工作要求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采取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责令整改、停业整顿或立案查处等措施，形成有力震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进一步筑牢疫情防控“群防”堤坝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12-27T01:09:20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