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浈江区举办企业新型学徒制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贯彻落实省、市、区关于推进职业技能提升工作部署，进一步创新企业技能人才培养模式，推进技能人才培养工作，近日，由浈江区人社局、韶关市公共汽车运输有限公司和韶关市技师学院联合举办的“企业新型学徒制”培训班成功开班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行企业新型学徒制是我区实施职业技能提升行动、加强技能人才队伍建设的重要举措，是增加企业核心竞争力、推动产业转型升级和稳定就业的积极尝试。据了解，本次“企业新型学徒制”培训班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学员参加，培养方向为中级修理工，由韶关市技师学院提供培训老师，浈江区人社局提供技能培训政策扶持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接下来，浈江区人社局将继续推动我区企业新型学徒制培训工作，加强培训质量督导，确保企业新型学徒制培训工作顺利进行。同时，将继续走访辖区企业，以企业实际需求为导向，动员企业开展新型学徒制培训工作，更好的服务企业，培育人才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6055" cy="52660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20:30Z</dcterms:created>
  <dc:creator>Administrator</dc:creator>
  <dc:description/>
  <dc:language>en-US</dc:language>
  <cp:lastModifiedBy>WPS_1510491625</cp:lastModifiedBy>
  <dcterms:modified xsi:type="dcterms:W3CDTF">2021-12-25T07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35EB448274215821137051CA716AB</vt:lpwstr>
  </property>
  <property fmtid="{D5CDD505-2E9C-101B-9397-08002B2CF9AE}" pid="3" name="KSOProductBuildVer">
    <vt:lpwstr>2052-11.1.0.11194</vt:lpwstr>
  </property>
</Properties>
</file>