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第二类医疗器械经营备案凭证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信息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660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佛山市骏丰频谱科技有限公司始兴经营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-06-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公司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11-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春夏秋冬</cp:lastModifiedBy>
  <cp:lastPrinted>2019-10-18T09:38:00Z</cp:lastPrinted>
  <dcterms:modified xsi:type="dcterms:W3CDTF">2021-12-20T02:15:53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1278</vt:lpwstr>
  </property>
</Properties>
</file>