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eastAsia="zh-CN"/>
        </w:rPr>
        <w:t>区总值班室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eastAsia="zh-CN"/>
        </w:rPr>
        <w:t>韶关市曲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杨羚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66620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1.3.31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曲江区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本情况：区总值班室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区级年初预算项目，总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负责区政府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工作和协调处理紧急事务。建立值班信息系统，确保联络畅通，及时接报突发事件信息，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</w:t>
      </w:r>
      <w:r>
        <w:rPr>
          <w:rFonts w:ascii="仿宋_GB2312" w:hAnsi="仿宋_GB2312" w:cs="仿宋_GB2312" w:eastAsia="仿宋_GB2312"/>
          <w:sz w:val="32"/>
          <w:szCs w:val="32"/>
        </w:rPr>
        <w:t>达领导通知对突发事件信息的批示（指示），及时督办领导同志批示（指示）落实情况。督促检查各镇街值班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程序：严格按经费支出管理要求实行。</w:t>
      </w:r>
      <w:r>
        <w:rPr>
          <w:rFonts w:ascii="仿宋_GB2312" w:hAnsi="仿宋_GB2312" w:cs="宋体" w:eastAsia="仿宋_GB2312"/>
          <w:sz w:val="32"/>
          <w:szCs w:val="32"/>
        </w:rPr>
        <w:t>经办人填写报销清单（经手人、证明人签名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财务会计审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支出项目的分管领导把关签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管财副主任签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财务出纳核对与报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进展：总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监督情况：项目资金收入支出均由财政系统进行监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按照专项经费使用要求，加强资金管理，确保资金合理、高效的使用，未发生资金截留、挤占、挪用等现象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主要用于支付总值班室值班人员的餐费及日常用品支出，节假日值班补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绩效目标完成情况：项目资金的及时支出，保障了部门日常工作的运行及值班工作的顺利进行。</w:t>
      </w:r>
      <w:r>
        <w:rPr>
          <w:rFonts w:ascii="仿宋_GB2312" w:hAnsi="仿宋_GB2312" w:cs="仿宋_GB2312" w:eastAsia="仿宋_GB2312"/>
          <w:sz w:val="32"/>
          <w:szCs w:val="32"/>
        </w:rPr>
        <w:t>及时接报突发事件信息，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</w:t>
      </w:r>
      <w:r>
        <w:rPr>
          <w:rFonts w:ascii="仿宋_GB2312" w:hAnsi="仿宋_GB2312" w:cs="仿宋_GB2312" w:eastAsia="仿宋_GB2312"/>
          <w:sz w:val="32"/>
          <w:szCs w:val="32"/>
        </w:rPr>
        <w:t>达领导通知对突发事件信息的批示（指示），及时督办领导同志批示（指示）落实情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值班信息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保证了报送时效，公共应急突发事件报送能力提速提质。提高了总值班室工作质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存在的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绩效目标执行中的偏差</w:t>
      </w:r>
      <w:r>
        <w:rPr>
          <w:rFonts w:ascii="仿宋_GB2312" w:hAnsi="仿宋_GB2312" w:cs="仿宋_GB2312" w:eastAsia="仿宋_GB2312"/>
          <w:sz w:val="32"/>
          <w:szCs w:val="32"/>
        </w:rPr>
        <w:t>提出完善项目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金绩效管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整改措施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促使绩效目标如期实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资金使用情况，我部门将更合理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资金，严格按照相关规定使用项目资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dell</cp:lastModifiedBy>
  <cp:lastPrinted>2021-03-31T16:49:00Z</cp:lastPrinted>
  <dcterms:modified xsi:type="dcterms:W3CDTF">2021-03-31T08:54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