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0" w:name="zhengwen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认定市级农业龙头企业名单</w:t>
      </w:r>
    </w:p>
    <w:p>
      <w:pPr>
        <w:pStyle w:val="New1"/>
        <w:jc w:val="center"/>
        <w:rPr>
          <w:rFonts w:eastAsia="方正小标宋简体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）</w:t>
      </w:r>
    </w:p>
    <w:p>
      <w:pPr>
        <w:pStyle w:val="New1"/>
        <w:rPr>
          <w:rFonts w:eastAsia="方正小标宋简体"/>
          <w:highlight w:val="none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321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浈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浩川成品粮油加工储备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广汇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启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友丰生态园林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龙凤胎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群达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冯氏生态庄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钢捷市场服务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金苹果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新众缘经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润斛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旺地樱花种植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如美景观工程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友丰油茶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艺景生态环境建设有限公司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新元农产品有限公司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市绿沃农业科技有限公司（新申报）</w:t>
      </w:r>
    </w:p>
    <w:p>
      <w:pPr>
        <w:pStyle w:val="New1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武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雪印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兴顺佳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金农会田田圈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丽丰兆业渔业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曲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五联木业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龙凤胎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亚北农副产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田园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仙塘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智成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慧源果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沃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曲江绿怡果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伟信生态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星安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罗坑猴采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盟德晟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如意农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一州红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农胜奶牛畜牧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金沁富硒生态农业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南雄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鼎丰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香溢工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山与山间生态农业综合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雄市温氏生态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金友米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粤斌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富农源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景元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新惠农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顺康米业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优源现代农业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海晨农业发展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乐昌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百臻生态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雪毛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润粮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誉马葡萄酒庄园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天然牧业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银河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利生源生物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乐昌市华翔木业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馔记农业发展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翁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兴民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信达茧丝绸集团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雅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宝源市场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家宝蚕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（香港）金利达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全美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百仙果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鸿森农业生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翁山兰花研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麓山兰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万艺信息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海晟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德芳兰园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信源实业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始兴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金兴茧丝绸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亚历亨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均航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原野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多多渔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始兴县鑫苑金钱龟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优百特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果香园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柏宏农业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万明农业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始兴县华洲木业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仁化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富然农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丹霞女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鑫宇生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广庆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丹舒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农民头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金喆园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仁化县锦霞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田园牧歌农业生态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创盛农业发展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乳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瑶山王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龙德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乳源瑶族自治县华瑶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绿之源包装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一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山城水都农业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粤凰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十分土农业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精润生态农业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新丰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万鸿农产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每日鲜配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喜事顺绿色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板岭原种猪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2:00Z</dcterms:created>
  <dc:creator>l</dc:creator>
  <dc:description/>
  <dc:language>en-US</dc:language>
  <cp:lastModifiedBy>明</cp:lastModifiedBy>
  <cp:lastPrinted>2021-11-15T10:18:00Z</cp:lastPrinted>
  <dcterms:modified xsi:type="dcterms:W3CDTF">2021-12-06T01:36:5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6EBB99E234FEC9BE0AD4998B4DEEC</vt:lpwstr>
  </property>
  <property fmtid="{D5CDD505-2E9C-101B-9397-08002B2CF9AE}" pid="3" name="KSOProductBuildVer">
    <vt:lpwstr>2052-11.1.0.11115</vt:lpwstr>
  </property>
  <property fmtid="{D5CDD505-2E9C-101B-9397-08002B2CF9AE}" pid="4" name="ribbonExt">
    <vt:lpwstr>{"WPSExtOfficeTab":{"OnGetEnabled":false,"OnGetVisible":false}}</vt:lpwstr>
  </property>
</Properties>
</file>