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人社领域促进就业创业相关政策措施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面向所有企业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吸纳就业困难人员社保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用人单位招用就业困难人员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及协作地区的脱贫人口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签订一年以上劳动合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距法定退休年龄不足一年的，劳动合同不作时间要求，下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相关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规定缴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劳务派遣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除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每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用人单位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际缴纳的基本养老保险费、基本医疗保险费、失业保险费、工伤保险费、生育保险费给予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除对距法定退休年龄不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的人员可延长至退休外，其余人员最长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季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申请对上季度已缴纳的社会保险费给予补贴。首次补贴申请应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首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签订劳动合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一般性岗位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招用就业困难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或本省及协作地区的脱贫人口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与其签订一年以上劳动合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相关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规定缴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劳务派遣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除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人每月</w:t>
      </w:r>
      <w:r>
        <w:rPr>
          <w:rFonts w:eastAsia="仿宋_GB2312" w:cs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除对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法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退休年龄不足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的人员可延长至退休外，其余人员最长不超过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按季度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申请对上季度已缴纳的社会保险费给予补贴。首次补贴申请应于首次签订劳动合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吸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退役军人就业补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</w:rPr>
        <w:t>补贴条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招用退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军人，签订一年以上劳动合同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相关人员按规定缴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以上社会保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机关事业单位、劳务派遣单位除外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于有关人员稳定就业满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之日起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出补贴申请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同一人员在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单位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业的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项补贴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其他吸纳就业补贴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创业带动就业补贴不得叠加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吸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脱贫人口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就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招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省及协作地区脱贫人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签订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一年以上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劳动合同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相关人员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按规定缴纳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个月以上社会保险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机关事业单位、劳务派遣单位除外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于有关人员稳定就业满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出补贴申请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同一人员在同一单位就业的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项补贴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其他吸纳就业补贴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创业带动就业补贴不得叠加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面向小微企业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小微企业社保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：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属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小型微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用人单位招用毕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年内高校毕业生，与其签订一年以上劳动合同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相关人员按规定缴纳社会保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劳务派遣单位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每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为符合条件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际缴纳的基本养老保险费、基本医疗保险费、失业保险费、工伤保险费、生育保险费给予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每人最长可享受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按季度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申请对上季度已缴纳的社会保险费给予补贴。首次补贴申请应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首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签订劳动合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一次性创业资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初创企业的法定代表人或经营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女性不超过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周岁、男性不超过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周岁）符合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普通高等学校、中等职业学校、技工院校学生（在校及毕业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内）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毕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出国（境）留学回国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军转干部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退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登记失业人员、就业困难人员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省脱贫人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返乡创业人员，包括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在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市所辖乡镇创业（不含创办个体工商户）的各类劳动者，离开户籍所在地市外出求学、务工后返回原户籍地市辖区内创业的劳动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创办驿道客栈、民宿、农家乐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初创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登记注册满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，申请补贴前连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有在职员工（不含法定代表人或经营者）正常缴纳社会保险费，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请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未被市场监管部门列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营异常名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符合条件的创业者。符合条件人员和创办主体只能享受一次创业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标准：</w:t>
      </w:r>
      <w:r>
        <w:rPr>
          <w:rFonts w:eastAsia="仿宋_GB2312" w:cs="Times New Roman"/>
          <w:color w:val="000000"/>
          <w:sz w:val="32"/>
          <w:szCs w:val="32"/>
          <w:u w:val="none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于相关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体登记注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，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出补贴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创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租金补贴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初创企业的法定代表人或经营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女性不超过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周岁、男性不超过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周岁）符合以下条件之一：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普通高等学校、中等职业学校、技工院校学生（在校及毕业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）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毕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内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出国（境）留学回国人员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军转干部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退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军人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登记失业人员、就业困难人员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、本省脱贫人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创办驿道客栈、民宿、农家乐的人员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初创企业租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场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用于经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租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地址与注册登记地一致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相关场地非法定代表人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经营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自有物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初创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请补贴前连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有在职员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不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法定代表人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经营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正常缴纳社会保险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且申请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被市场监管部门列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营异常名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符合条件的创业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年最高</w:t>
      </w:r>
      <w:r>
        <w:rPr>
          <w:rFonts w:eastAsia="仿宋_GB2312" w:cs="Times New Roman"/>
          <w:color w:val="000000"/>
          <w:sz w:val="32"/>
          <w:szCs w:val="32"/>
          <w:u w:val="none"/>
        </w:rPr>
        <w:t>4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累计不超过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按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或</w:t>
      </w: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向登记注册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出补贴申请。首次补贴申请应于相关创业主体登记注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核发企业登记注册之日至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或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期间的租金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创业带动就业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</w:rPr>
        <w:t>补贴条件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初创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招用员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签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以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期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劳动合同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补贴前连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为招用员工缴纳社会保险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且申请补贴时仍在本企业就业，法定代表人或个体户经营者除外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初创企业吸纳劳动者就业申请补贴后</w:t>
      </w:r>
      <w:r>
        <w:rPr>
          <w:rFonts w:eastAsia="仿宋_GB2312" w:cs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内，不同初创企业吸纳同一劳动者就业的不能再次申领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（所有股东均为法人股东的企业、劳务派遣企业除外）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招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以下的按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给予补贴；招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以上的每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补贴，总额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年度向登记注册地人力资源社会保障部门提出补贴申请。首次补贴申请应于相关创业主体登记注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，最后一次申请时间不得超过登记注册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。同一法定代表人名下有多家初创企业的，只有一家可申请创业带动就业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小微企业创业担保贷款及贴息</w:t>
      </w:r>
    </w:p>
    <w:p>
      <w:pPr>
        <w:pStyle w:val="Style15"/>
        <w:ind w:left="0"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对象范围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人借款人。提交贷款申请时，女性年龄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、男性年龄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，有具体经营项目，已在韶关市行政区域内办理法定登记注册手续（包括小微企业、个体工商户、民办非企业单位、农民专业合作社、家庭农场等类型，下同），除助学贷款、扶贫贷款、住房贷款、购车贷款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下小额消费贷款（含信用卡消费）以外，本人及其配偶应没有其他贷款的登记失业人员、就业困难人员（含残疾人）、复员转业退役军人、刑满释放人员、高校毕业生、职业院校毕业生、技工院校毕业生、化解过剩产能企业职工和失业人员、返乡创业农民工、网络商户、脱贫人口及农民（以下简称重点扶持对象）自主创业自筹资金不足，可申请创业担保贷款。其他人员所创办的创业主体登记注册时间须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。</w:t>
      </w:r>
    </w:p>
    <w:p>
      <w:pPr>
        <w:pStyle w:val="Style15"/>
        <w:ind w:left="0"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微企业借款人。需在韶关市行政区域内登记注册的小微企业，当年（提出申请之日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月内）新招用重点扶持对象达到企业现有在职职工人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的企业达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以社保缴费记录为准），并与其签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期限劳动合同，无拖欠职工工资、欠缴社会保险费等严重违法违规信用记录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贷款标准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符合规定条件的个人借款人，创业带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以上就业的借款人，个人最高贷款额度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符合规定条件的企业借款人，额度由经办银行根据企业实际招用符合条件的人数合理确定，最高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创业担保贷款的利率不得超过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+50BP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具体贷款利率由经办银行根据借款人和借款企业的经营状况、信用情况等与借款人和借款企业协商确定。</w:t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贴息标准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按利率不超过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+50BP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标准据实贴息，其中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-150BP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下部分，借款人具有失业保险参保记录从失业保险基金安排贴息，无失业保险参保记录，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-150BP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下部分由借款人承担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经办流程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借款人按规定向登记注册地的创业担保贷款经办银行（浈江区创业担保贷款经办银行为农业银行和邮储银行）提出创业担保贷款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面向个人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灵活就业社保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劳动者属于就业困难人员或毕业</w:t>
      </w: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高校毕业生。</w:t>
      </w:r>
      <w:r>
        <w:rPr>
          <w:rFonts w:eastAsia="仿宋_GB2312" w:cs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已向公共就业人才服务机构以灵活就业类型登记就业。</w:t>
      </w:r>
      <w:r>
        <w:rPr>
          <w:rFonts w:eastAsia="仿宋_GB2312" w:cs="Times New Roman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个人身份缴纳社会保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pacing w:val="-5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每月按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不超过实际社保缴费额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</w:rPr>
        <w:t>2/3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的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标准给予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除对距法定退休年龄不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的人员可延长至退休外，其余人员最长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季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所在地镇（街）公共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申请对上季度已缴纳的社会保险费给予补贴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首次补贴申请应于办理就业登记之日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内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基层就业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</w:rPr>
        <w:t>补贴条件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劳动者到中小微企业、个体工商户、社会组织等就业，或到乡镇（街道）、村居社会管理和公共服务岗位就业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签订一年以上期限劳动合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或服务协议，就业时属于毕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年内高校毕业生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劳动者已按规定缴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个月以上社会保险费。</w:t>
      </w:r>
    </w:p>
    <w:p>
      <w:pPr>
        <w:pStyle w:val="Contents2"/>
        <w:ind w:left="12" w:firstLine="627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中等职业学校、技工院校应届毕业生到粤东西北地区就业且符合上述相关</w:t>
      </w:r>
      <w:r>
        <w:rPr>
          <w:rFonts w:ascii="Times New Roman" w:hAnsi="Times New Roman" w:cs="Times New Roman"/>
          <w:color w:val="000000"/>
          <w:lang w:val="en-US" w:eastAsia="zh-CN"/>
        </w:rPr>
        <w:t>条件的，也可申请本项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机关事业单位编内人员除外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按每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元标准给予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（或用人单位）应于稳定就业满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之日起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，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就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地人力资源社会保障部门提出补贴申请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本项补贴与高校毕业生基层岗位补贴、公共就业服务岗位补贴不得叠加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7:55Z</dcterms:created>
  <dc:creator>Administrator</dc:creator>
  <dc:description/>
  <dc:language>en-US</dc:language>
  <cp:lastModifiedBy>????</cp:lastModifiedBy>
  <dcterms:modified xsi:type="dcterms:W3CDTF">2021-11-22T03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FF174D68446459C17E02AE444EC18</vt:lpwstr>
  </property>
  <property fmtid="{D5CDD505-2E9C-101B-9397-08002B2CF9AE}" pid="3" name="KSOProductBuildVer">
    <vt:lpwstr>2052-11.1.0.11045</vt:lpwstr>
  </property>
</Properties>
</file>