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ascii="仿宋_GB2312" w:hAnsi="仿宋_GB2312" w:cs="仿宋_GB2312" w:eastAsia="仿宋_GB2312"/>
          <w:b/>
          <w:bCs/>
          <w:sz w:val="44"/>
        </w:rPr>
        <w:t>论文（著）鉴定意见表</w:t>
      </w:r>
    </w:p>
    <w:p>
      <w:pPr>
        <w:pStyle w:val="Normal"/>
        <w:spacing w:lineRule="auto" w:line="360"/>
        <w:ind w:firstLine="560"/>
        <w:rPr/>
      </w:pPr>
      <w:r>
        <w:rPr/>
        <w:t>申报人代码：（评委会办公室填写）                                      申报专业及资格：</w:t>
      </w:r>
    </w:p>
    <w:tbl>
      <w:tblPr>
        <w:tblW w:w="1394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25"/>
        <w:gridCol w:w="1091"/>
        <w:gridCol w:w="1091"/>
        <w:gridCol w:w="1091"/>
        <w:gridCol w:w="1092"/>
        <w:gridCol w:w="2160"/>
      </w:tblGrid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论文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著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题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先进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科学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实用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真实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与本专业岗位工作的相关性</w:t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综合意见：申报人的论著达到□ 基本达到□ 尚未达到□ 申报专业技术资格的要求（请在相应方格中打“ </w:t>
            </w:r>
            <w:r>
              <w:rPr>
                <w:rFonts w:ascii="Arial" w:hAnsi="Arial" w:cs="Arial" w:eastAsia="仿宋_GB2312"/>
                <w:sz w:val="28"/>
              </w:rPr>
              <w:t>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”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鉴定专家：                          年     月  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说明：鉴定专家要认真负责，对每一篇论文（著）的每一个项目作出评价，并签名确认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sectPr>
          <w:type w:val="nextPage"/>
          <w:pgSz w:orient="landscape" w:w="16783" w:h="11850"/>
          <w:pgMar w:left="1440" w:right="1440" w:gutter="0" w:header="0" w:top="1083" w:footer="0" w:bottom="108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7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2734"/>
        <w:gridCol w:w="2352"/>
        <w:gridCol w:w="1317"/>
        <w:gridCol w:w="109"/>
        <w:gridCol w:w="1357"/>
      </w:tblGrid>
      <w:tr>
        <w:trPr>
          <w:trHeight w:val="286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szCs w:val="36"/>
              </w:rPr>
              <w:t>论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szCs w:val="36"/>
              </w:rPr>
              <w:t>著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szCs w:val="36"/>
              </w:rPr>
              <w:t>鉴定材料目录</w:t>
            </w:r>
          </w:p>
        </w:tc>
      </w:tr>
      <w:tr>
        <w:trPr>
          <w:trHeight w:val="450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6"/>
                <w:szCs w:val="36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6"/>
                <w:szCs w:val="36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6"/>
                <w:szCs w:val="3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6"/>
                <w:szCs w:val="36"/>
              </w:rPr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ind w:firstLine="281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 xml:space="preserve">报人码：             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（由评委会办公室填写）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ind w:firstLine="281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 xml:space="preserve">申报资格：                     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报专业：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鉴定论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著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论文（著）名称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发表刊物名称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刊号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8:00Z</dcterms:created>
  <dc:creator>npc6320</dc:creator>
  <dc:description/>
  <cp:keywords/>
  <dc:language>en-US</dc:language>
  <cp:lastModifiedBy>Administrator</cp:lastModifiedBy>
  <dcterms:modified xsi:type="dcterms:W3CDTF">2021-11-16T04:5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