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新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产业发展扶持资金评审汇总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7"/>
        <w:gridCol w:w="3884"/>
        <w:gridCol w:w="1262"/>
        <w:gridCol w:w="1239"/>
      </w:tblGrid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补贴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申报企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申请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核实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改造升级扶持补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新美特种玻璃科技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567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泰铭压铸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43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电气研砼源昊（韶关）重工科技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2157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和荣化工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561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莱雅新化工科技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228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汇建水泥制品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836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龙润工业技术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055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新科农生物科技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073 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控环保材料（韶关）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427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宏乾智能装备科技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577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合众化工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519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液压件厂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3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2550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詹氏蜂业生物科技股份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662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飞科技（广东）有限公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799 </w:t>
            </w:r>
          </w:p>
        </w:tc>
      </w:tr>
      <w:tr>
        <w:trPr>
          <w:trHeight w:val="90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改造升级扶持补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05.605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贡献奖励扶持补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恒液压机械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363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旭日国际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.6472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能集团韶关宏大齿轮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45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661 </w:t>
            </w:r>
          </w:p>
        </w:tc>
      </w:tr>
      <w:tr>
        <w:trPr>
          <w:trHeight w:val="90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突出贡献奖励扶持补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22.549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厂房建设扶持补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萱嘉医品健康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2157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科艺创意工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079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兴泰门业制造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45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666 </w:t>
            </w:r>
          </w:p>
        </w:tc>
      </w:tr>
      <w:tr>
        <w:trPr>
          <w:trHeight w:val="90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厂房建设扶持补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390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厂房租赁扶持补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瑞光学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532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环智实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90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达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476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明健信息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593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新华美科技设备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2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958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盛益塑胶制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361 </w:t>
            </w:r>
          </w:p>
        </w:tc>
      </w:tr>
      <w:tr>
        <w:trPr>
          <w:trHeight w:val="90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厂房租赁扶持补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01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701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贷款贴息扶持补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铁友建设机械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980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立全机械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27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宏君科学仪器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876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莱高新材料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900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凯迪技术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522 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霞生物制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630 </w:t>
            </w:r>
          </w:p>
        </w:tc>
      </w:tr>
      <w:tr>
        <w:trPr>
          <w:trHeight w:val="90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贷款贴息扶持补贴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51.1935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各项补贴总合计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992.44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5:00Z</dcterms:created>
  <dc:creator>Administrator</dc:creator>
  <dc:description/>
  <dc:language>en-US</dc:language>
  <cp:lastModifiedBy>余峥</cp:lastModifiedBy>
  <cp:lastPrinted>2021-11-24T16:04:00Z</cp:lastPrinted>
  <dcterms:modified xsi:type="dcterms:W3CDTF">2021-11-25T06:54:02Z</dcterms:modified>
  <cp:revision>2</cp:revision>
  <dc:subject/>
  <dc:title>韶关高新技术产业开发区关于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