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名称：土地储备管护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人姓名：王琨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</w:rPr>
        <w:t>6686819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日期：</w:t>
      </w:r>
      <w:r>
        <w:rPr>
          <w:rFonts w:eastAsia="仿宋_GB2312;仿宋" w:cs="宋体;SimSun" w:ascii="仿宋_GB2312;仿宋" w:hAnsi="仿宋_GB2312;仿宋"/>
          <w:sz w:val="32"/>
        </w:rPr>
        <w:t>2021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9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土地储备管护费实施主要内容为对储备土地进行围挡管护等，年度资金安排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自评等级和分数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情况以及产生的效益、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度资金安排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对储备土地进行围挡管护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已完成，对经济效益、社会效益产生积极影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生的效益以及对环境、经济、社会影响将能够促进地方经济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中心在开展实际工作中，面临资金少、人员少、项目多等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改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，我中心将提高资金使用效率，确保资金使用到刀刃上，保证国有资产不受侵占流失，</w:t>
      </w:r>
      <w:r>
        <w:rPr>
          <w:rFonts w:ascii="仿宋_GB2312;仿宋" w:hAnsi="仿宋_GB2312;仿宋" w:eastAsia="仿宋_GB2312;仿宋"/>
          <w:sz w:val="32"/>
          <w:szCs w:val="32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PC</cp:lastModifiedBy>
  <cp:lastPrinted>2018-10-25T10:57:00Z</cp:lastPrinted>
  <dcterms:modified xsi:type="dcterms:W3CDTF">2021-11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