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</w:rPr>
        <w:t xml:space="preserve">项目完成结果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名称：土储征地工作经费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单位：（公章）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填报人姓名：王琨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</w:rPr>
        <w:t>6686819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填报日期：</w:t>
      </w:r>
      <w:r>
        <w:rPr>
          <w:rFonts w:eastAsia="仿宋_GB2312;仿宋" w:cs="宋体;SimSun" w:ascii="仿宋_GB2312;仿宋" w:hAnsi="仿宋_GB2312;仿宋"/>
          <w:sz w:val="32"/>
        </w:rPr>
        <w:t>2021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29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p>
      <w:pPr>
        <w:pStyle w:val="Normal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土储征地工作经费实施主要内容为土地收储、土地出让前期的评估费、测绘费等，年度资金安排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,0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自评等级和分数良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情况以及产生的效益、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度资金安排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,0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用于土地收储、土地出让前期的评估费、测绘费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已完成，对经济效益、社会效益产生积极影响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生的效益以及对环境、经济、社会影响将能够促进地方经济发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中心在开展实际工作中，面临资金少、人员少、项目多等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整改措施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，我中心将提高资金使用效率，确保资金使用到刀刃上，积极推进土地出让，</w:t>
      </w:r>
      <w:r>
        <w:rPr>
          <w:rFonts w:ascii="仿宋_GB2312;仿宋" w:hAnsi="仿宋_GB2312;仿宋" w:eastAsia="仿宋_GB2312;仿宋"/>
          <w:sz w:val="32"/>
          <w:szCs w:val="32"/>
        </w:rPr>
        <w:t>促使绩效目标如期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cp:keywords/>
  <dc:language>en-US</dc:language>
  <cp:lastModifiedBy>PC</cp:lastModifiedBy>
  <cp:lastPrinted>2018-10-25T10:57:00Z</cp:lastPrinted>
  <dcterms:modified xsi:type="dcterms:W3CDTF">2021-11-18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ribbonExt">
    <vt:lpwstr>{"WPSExtOfficeTab":{"OnGetEnabled":false,"OnGetVisible":false}}</vt:lpwstr>
  </property>
</Properties>
</file>