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评价类型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项目实施过程评价 </w:t>
      </w:r>
      <w:r>
        <w:rPr>
          <w:rFonts w:ascii="仿宋_GB2312" w:hAnsi="仿宋_GB2312" w:cs="仿宋_GB2312" w:eastAsia="仿宋_GB2312"/>
          <w:sz w:val="32"/>
          <w:lang w:val="en-US" w:eastAsia="zh-CN"/>
        </w:rPr>
        <w:t>●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项目完成结果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firstLine="1280"/>
        <w:jc w:val="left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项目名称：</w:t>
      </w:r>
      <w:r>
        <w:rPr>
          <w:rFonts w:ascii="仿宋_GB2312" w:hAnsi="仿宋_GB2312" w:cs="宋体" w:eastAsia="仿宋_GB2312"/>
          <w:sz w:val="32"/>
          <w:lang w:eastAsia="zh-CN"/>
        </w:rPr>
        <w:t>曲江区</w:t>
      </w:r>
      <w:r>
        <w:rPr>
          <w:rFonts w:eastAsia="仿宋_GB2312" w:cs="宋体" w:ascii="仿宋_GB2312" w:hAnsi="仿宋_GB2312"/>
          <w:sz w:val="32"/>
          <w:lang w:val="en-US" w:eastAsia="zh-CN"/>
        </w:rPr>
        <w:t>2020-2021</w:t>
      </w:r>
      <w:r>
        <w:rPr>
          <w:rFonts w:ascii="仿宋_GB2312" w:hAnsi="仿宋_GB2312" w:cs="宋体" w:eastAsia="仿宋_GB2312"/>
          <w:sz w:val="32"/>
          <w:lang w:val="en-US" w:eastAsia="zh-CN"/>
        </w:rPr>
        <w:t>财政投资评审协作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firstLine="2880"/>
        <w:jc w:val="left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val="en-US" w:eastAsia="zh-CN"/>
        </w:rPr>
        <w:t>中介机构资格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单位：（公章）</w:t>
      </w:r>
      <w:r>
        <w:rPr>
          <w:rFonts w:ascii="仿宋_GB2312" w:hAnsi="仿宋_GB2312" w:cs="宋体" w:eastAsia="仿宋_GB2312"/>
          <w:sz w:val="32"/>
          <w:lang w:eastAsia="zh-CN"/>
        </w:rPr>
        <w:t>曲江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eastAsia="zh-CN"/>
        </w:rPr>
        <w:t>邹艳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6679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1.3.25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曲江区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度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绩效自评报告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项目基本情况及自评结论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基本情况、实施主要内容、实施程序、项目进展以及监督情况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我中心为加强我区财政性投资工程项目预结算评审的时效性，保证评审质量和效率，结合工作实际，按公开、公平、公正的原则，采取公开招标的方式，择优选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高素质、高质量和高效率的工程造价咨询机构，作为我中心的协作中介机构。按照国家、省、市有关工程造价的法律法规、政策和文件，以及基建财务管理的有关规定，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机构要求本着为政府节约投资的原则，科学、客观、公正地开展评审工作，按要求，按时按质按量提供审核成果文件，并对成果文件的真实性、准确性、完整性和合法性负责。同时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机构需接受我中心对成果文件进行抽样复核、审查，协作中介机构必须无条件配合做好复核和考核等相关工作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综述项目自评等级和分数进行说明。该项目自评等级为优，自评分数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分，前期工作准务充分，实施过程规范。 </w:t>
      </w:r>
    </w:p>
    <w:p>
      <w:pPr>
        <w:pStyle w:val="Normal"/>
        <w:numPr>
          <w:ilvl w:val="0"/>
          <w:numId w:val="1"/>
        </w:numPr>
        <w:ind w:left="64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绩效表现</w:t>
      </w:r>
    </w:p>
    <w:p>
      <w:pPr>
        <w:pStyle w:val="Normal"/>
        <w:numPr>
          <w:ilvl w:val="0"/>
          <w:numId w:val="3"/>
        </w:numPr>
        <w:ind w:left="64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资金使用情况以及产生的效益、影响。</w:t>
      </w:r>
    </w:p>
    <w:p>
      <w:pPr>
        <w:pStyle w:val="Normal"/>
        <w:numPr>
          <w:ilvl w:val="0"/>
          <w:numId w:val="4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析资金使用情况。该项目资金实施过程资金到位快，支出规范，由区财政局直接支付给协作中介机构，不存在截留、挪用项目资金等情况。</w:t>
      </w:r>
    </w:p>
    <w:p>
      <w:pPr>
        <w:pStyle w:val="Normal"/>
        <w:numPr>
          <w:ilvl w:val="0"/>
          <w:numId w:val="4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的绩效目标完成情况。全区各项目财政性资金工程项目评审时效得到提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了推进区重点项目，为项目落实保驾护航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生效益，以及对环境、经济、社会的可持续影响。财政评审是工程项目实施过程中不可缺少的环节，具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效控制工程造价，防止高估冒算，节约财政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意义，并且</w:t>
      </w:r>
      <w:r>
        <w:rPr>
          <w:rFonts w:ascii="仿宋_GB2312" w:hAnsi="仿宋_GB2312" w:cs="仿宋_GB2312" w:eastAsia="仿宋_GB2312"/>
          <w:sz w:val="32"/>
          <w:szCs w:val="32"/>
        </w:rPr>
        <w:t>为维护社会经济秩序，促进曲江经济发展贡献了一份力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存在问题。该项目的资金使用及绩效目标没有存在问题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整改措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暂无。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1-03-25T02:24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