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  <w:lang w:eastAsia="zh-CN"/>
        </w:rPr>
        <w:t>曲江区</w:t>
      </w: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大厅运行管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刘玉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680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曲江区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情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主要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基本情况、主要内容等情况：大厅运行管理费，为了促进社会发展、支持韶关市曲江区行政服务中心“一门式一网式”办事大厅正常展开日常工作，提高办事大厅工作环境、工作效率，办事一体化平台，提供免费电子设备进行自助打印、提供免费复印等服务平台，做到办事群众便民服务，让办事群众少跑路，“只跑一次”的目的便民利民的政策方针。日常具体对办事大厅电梯、电子设备等维修维护，提供免费复印、自助打印等（包括使用的硒鼓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等、大厅水、电费），保证办事大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常运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以及产生的效益、影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预算资金计划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资金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年度资金安排总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实际支出总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5608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剩余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4391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经济、政治和社会效益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服务办事大厅的各项日常工作，使得各项工作得以顺利开展实施。目标大致完成，做到了有效提供办事大厅日常工作需求，做好办事大厅的维修维护工作，做到一次到位，实践群众“只跑一次”便民利民目的，各单位联合让办事群众更快更便捷办理业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环境、经济、社会的可持续影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一门式一网式”办事大厅进一步提升群众办事便利度，做到集中办事原则，推进政务服务改革。办事大厅的工作开展以来，我中心办事大厅使用率每月业务量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办事大厅日常运作受理、咨询业务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便民利民大厅办事满意度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存在问题。针对短板指标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疫情期间前往办事人员减少，大厅耗材等方面减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资金和实际支出资金有所差异，但实际的效果是未有偏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存在的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完善项目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绩效管理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一步整改措施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中心高度重视此次项目绩效自评工作，此次归纳、总结中，我中心未有出现问题。今后，我中心会加以努力继续学习，发现问题及时改正，力争把此项工作做到更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  <w:lang w:eastAsia="zh-CN"/>
        </w:rPr>
        <w:t>曲江区</w:t>
      </w: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物业管理费（保安、保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刘玉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680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曲江区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情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主要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项目基本情况、主要内容等情况：购置物业管理费（保安、保洁），为保障、维护政务服务办事大厅环境卫生管理、公共场合治安秩序，打造干净、舒适的办事环境等方面问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以及产生的效益、影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预算资金计划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资金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年度资金安排总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实际支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62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剩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经济、政治和社会效益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务服务办事大厅的各项日常工作，各项工作得以顺利开展实施。目标完成，做到了有效提高办事大厅日常环境卫生、治安秩序等工作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环境、经济、社会的可持续影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升了政务服务办事大厅环境整洁舒适的办事环境，有序的办理业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存在问题。针对短板指标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资金和实际支出资金有所差异，但实际的成效未有偏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存在的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完善项目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绩效管理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一步整改措施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中心高度重视此次项目绩效自评工作，此次归纳、总结中，我中心未有出现问题。今后，我中心会加以努力继续学习，发现问题及时改正，力争把此项工作做到更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  <w:lang w:eastAsia="zh-CN"/>
        </w:rPr>
        <w:t>曲江区</w:t>
      </w:r>
      <w:r>
        <w:rPr>
          <w:rFonts w:ascii="方正小标宋简体;黑体" w:hAnsi="方正小标宋简体;黑体" w:cs="宋体" w:eastAsia="方正小标宋简体;黑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;Wingdings" w:cs="Wingdings 2;Wingdings" w:ascii="Wingdings 2;Wingdings" w:hAnsi="Wingdings 2;Wingdings"/>
          <w:sz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垂直升降电梯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人姓名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刘玉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680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日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曲江区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/>
          <w:sz w:val="32"/>
          <w:szCs w:val="32"/>
        </w:rPr>
        <w:t>绩效自评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情况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主要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程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项目基本情况、主要内容等情况：购置、安装垂直升降电梯，为了促进社会的发展、支持韶关市曲江区行政服务中心“一门式一网式”办事大厅日常运作，方便办事群众、残疾人等特殊群众到中心办事大厅办事，提升群众办事便利度，做到便民、利民原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以及产生的效益、影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预算资金计划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资金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年度资金安排总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实际支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3467.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剩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32.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其中，剩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是电梯质保金，在质保期（一年）满后支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经济、政治和社会效益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目标完成，验收正常投入使用。做到了便民、利民原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益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环境、经济、社会的可持续影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务服务办事大厅进一步提升了群众办事便利度，电梯投入使用后，为他们提供了便利及帮助，电梯使用满意度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存在问题。针对短板指标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使用中存在的问题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资金和实际支出资金有所差异，但实际的成效未有偏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改措施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存在的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绩效目标执行中的偏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完善项目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绩效管理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一步整改措施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促使绩效目标如期实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中心高度重视此次项目绩效自评工作，此次归纳、总结中，我中心未有出现问题。今后，我中心会加以努力继续学习，发现问题及时改正，力争把此项工作做到更好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zxcbv</cp:lastModifiedBy>
  <cp:lastPrinted>2021-04-07T10:40:00Z</cp:lastPrinted>
  <dcterms:modified xsi:type="dcterms:W3CDTF">2021-11-17T01:2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