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微软雅黑" w:hAnsi="方正小标宋简体;微软雅黑" w:eastAsia="方正小标宋简体;微软雅黑" w:cs="宋体"/>
          <w:b/>
          <w:b/>
          <w:bCs/>
          <w:sz w:val="52"/>
          <w:szCs w:val="52"/>
        </w:rPr>
      </w:pPr>
      <w:r>
        <w:rPr>
          <w:rFonts w:ascii="方正小标宋简体;微软雅黑" w:hAnsi="方正小标宋简体;微软雅黑" w:cs="宋体" w:eastAsia="方正小标宋简体;微软雅黑"/>
          <w:b/>
          <w:bCs/>
          <w:sz w:val="52"/>
          <w:szCs w:val="52"/>
          <w:lang w:eastAsia="zh-CN"/>
        </w:rPr>
        <w:t>曲江区</w:t>
      </w:r>
      <w:r>
        <w:rPr>
          <w:rFonts w:ascii="方正小标宋简体;微软雅黑" w:hAnsi="方正小标宋简体;微软雅黑" w:cs="宋体" w:eastAsia="方正小标宋简体;微软雅黑"/>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曲江区迎宾馆专项经费补助</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val="en-US" w:eastAsia="zh-CN"/>
        </w:rPr>
        <w:t>韶关市曲江区机关事务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曾雪梅</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6627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6</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宋体" w:hAnsi="宋体" w:cs="宋体"/>
          <w:b/>
          <w:b/>
          <w:sz w:val="32"/>
          <w:szCs w:val="32"/>
        </w:rPr>
      </w:pPr>
      <w:r>
        <w:rPr>
          <w:rFonts w:eastAsia="仿宋_GB2312;仿宋"/>
          <w:sz w:val="32"/>
          <w:szCs w:val="32"/>
          <w:lang w:eastAsia="zh-CN"/>
        </w:rPr>
        <w:t>曲江区</w:t>
      </w:r>
      <w:r>
        <w:rPr>
          <w:rFonts w:eastAsia="仿宋_GB2312;仿宋"/>
          <w:sz w:val="32"/>
          <w:szCs w:val="32"/>
          <w:lang w:val="en-US" w:eastAsia="zh-CN"/>
        </w:rPr>
        <w:t>2020</w:t>
      </w:r>
      <w:r>
        <w:rPr>
          <w:rFonts w:eastAsia="仿宋_GB2312;仿宋"/>
          <w:sz w:val="32"/>
          <w:szCs w:val="32"/>
          <w:lang w:val="en-US" w:eastAsia="zh-CN"/>
        </w:rPr>
        <w:t>年度</w:t>
      </w:r>
      <w:r>
        <w:rPr>
          <w:rFonts w:eastAsia="仿宋_GB2312;仿宋"/>
          <w:sz w:val="32"/>
          <w:szCs w:val="32"/>
        </w:rPr>
        <w:t>绩效自评报告</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韶关市曲江区迎宾馆向区人民政府提交了《区迎宾馆现状及发展思路的报告》，报告提出的问题其一说道，宾馆的主要任务是承担区政务接待的食宿工作。目前，食宿标准低，利润少（接待量又少）。宾馆每月正常的非生产性费用（仅员工工资和社会保险）需要</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左右，仅靠政务接待产生的效益很难维持，。为减轻宾馆的经济压力，适当提高宾馆员工的福利，建议区政府每年能否下一定数额的工作经费给宾馆，用于维持宾馆对政务接待工作的专项运转开支，以确保政务接待正常运转。区领导查阅后，请财局牵头，人社和机关事务局配合，尽快商讨方案。</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韶关市曲江区财政局《关于区迎宾馆提出的要求回复》中提到，鉴于迎宾馆是我区政府接待的窗口，其目前确定经营存在困难，按照我区对各镇企业办的做法，给予区迎宾馆一定数额的专项经费补助，金额每年</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如盈利则减少或取消。</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管理使用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安排落实、总体投入等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资金全部来源于财政拨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项目预算金额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实际下达预算金额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实际使用情况分析，包括项目主要内容和涉及范围。</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曲江区迎宾馆专项经费补助，用于维持宾馆对政务接待工作的专项运作开支。实施该项目后，确保政务接待正常运转。此项目的实施验证了该项目的经济性、效率性、有效性和可持续性。</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属于专款专用资金，财务严格按照财政专项资金的管理办法进行账务处理。项目申请付款、审批等已按相关程序进行。</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支出及拨付合规性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严格按照工作需求及相关约定足额支付。</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组织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曲江区迎宾馆专项经费补助项目是我局的一次性项目，根据宾馆经营情况，盈利则减少或取消。</w:t>
      </w:r>
    </w:p>
    <w:p>
      <w:pPr>
        <w:pStyle w:val="Normal"/>
        <w:numPr>
          <w:ilvl w:val="0"/>
          <w:numId w:val="4"/>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预算编制比较规范和细化，资金及时到位，项目进展情况良好，项目经费使用支出实行领导审批制度，项目经费开支必须有经手人、证明人、负责领导审批，确保项目资金专款专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通过曲江区迎宾馆专项经费补助，实施该项目后，解决了部分部分员工的社会保险，适当减轻了宾馆的经济压力，保障了区政务接待正常运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比年初预算设定的绩效目标，分析目标完成情况及绩效目标设定情况，为下一年设定绩效目标提供依据。对比年初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年初设定的绩效目标。绩效目标完成情况分析如下：产出指标方面：视宾馆经营情况，给予区迎宾馆一定数额的专项经费补助，金额每年</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如果盈利则减少或取消。支付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可持续影响指标方面，保障政务接待工作正常运作。满意度指标方面，接待工作满意度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val="en-US" w:eastAsia="zh-CN"/>
        </w:rPr>
        <w:t>机关事务管理局财政支出绩效管理工作还存在绩效目标申报不够全面，绩效指标量化不够，绩效评价手段和方法有待优化，在今后的工作中需要进一步加以改进和完善。</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加强项目资金的管理和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促使绩效目标如期实现</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1-03-29T02:5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