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乌石镇专职消防队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eastAsia="zh-CN"/>
        </w:rPr>
        <w:t>韶关市曲江区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黄双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819229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乌石镇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专职消防队运行经费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区财政局《关于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区级财政支出项目绩效自评工作的通知》要求，我镇对专职消防队运行经费</w:t>
      </w:r>
      <w:r>
        <w:rPr>
          <w:rFonts w:ascii="仿宋_GB2312;仿宋" w:hAnsi="仿宋_GB2312;仿宋" w:cs="宋体" w:eastAsia="仿宋_GB2312;仿宋"/>
          <w:sz w:val="32"/>
          <w:lang w:eastAsia="zh-CN"/>
        </w:rPr>
        <w:t>进行了绩效评价，现将绩效评价有关情况报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职消防队工作开展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加强组织领导，切实落实消防工作责任制。消防工作事关人民生命财产安全和社会稳定，责任重于泰山，为确保做好消防安全工作，成立了以镇长江清霞为组长，分管消防的常务副镇长谢爱明为副组长，各村（社区）支部书记和各有关部门负责人为成员的消防安全工作领导小组，办公室下设在专职消防队，由消防队队长邓景峰兼任办公室主任。该小组承担辖区内消防安全宣传教育培训，定期进行防火检查，及时消除火灾隐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开展检查整治，积极发挥专职消防队的作用。一是通过张贴标语、悬挂横幅、印发宣传资料等方式，经常性地开展消防安全宣传教育，其中在开展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防宣传月及消防“七进”宣传工作中，共发放消防安全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份，张贴标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条，悬挂横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条，有力地提高了人民群众的消防安全意识和消防法制意识。二是全面落实队伍管理正规化建设，拓展实战训练，认真贯彻“安全第一、预防为主”的方针，开展消防车通道集中治理攻坚行动及打开“生命窗”消防安全专项行动，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小区消防安全通道划线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防盗窗整改工作；联合派出所开展“两会”期间消防安全夜查行动，检查场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；开展“三小”“三合一”场所消防安全排查整治工作，检查场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其中存在安全隐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已整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；不定期深入村居、学校、企业开展安全知识培训及火灾逃生演练，进一步提高群众消防安全意识和火灾逃生自救技能。三是到网格责任区进行森林防火宣传、巡查，及时制止野外用火行为，全年出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出色完成辖区灭火、抢险、救援任务，有效保护了森林资源和人民群众的生命财产安全，得到了社会及广大人民群众的一致认可与好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专职消防队运行经费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镇专职消防队运行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6540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资金拨付到位后，我镇专职消防队严格按财务制度实行专人、专项、专账管理，按要求按计划逐级申报、审批、开支使用，从源头上做到节流开支，管好第一笔开支，使每一笔钱都用到实处。现将经费使用具体情况说明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6540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资金实际支出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6540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中：消防队员工资保险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51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消防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5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消防车辆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9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消防宣传品制作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微型消防站建设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消防安全隐患整改工程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22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他日常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45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实际发生的费用已全部完成支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三、专职消防队运行经费</w:t>
      </w:r>
      <w:r>
        <w:rPr>
          <w:rFonts w:ascii="仿宋_GB2312;仿宋" w:hAnsi="仿宋_GB2312;仿宋" w:cs="宋体" w:eastAsia="仿宋_GB2312;仿宋"/>
          <w:sz w:val="32"/>
          <w:lang w:eastAsia="zh-CN"/>
        </w:rPr>
        <w:t>绩效评价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我镇按照通知要求，积极组织实施对专职消防队运行经费的绩效情况进行评价，在经费使用和管理中，实际支出与项目规定的用途一致，资金使用都能做到公开、公平，按程序上报和审批，资金管理配备了专职工作人员，严格执行财务制度，无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截留、挤占、挪用资金等违规行为，财务制度健全，财务信息真实完整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根据曲江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项目绩效评价评分表计算，我镇项目绩效评价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其中：指标评分（负分）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项目基础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本项目自评等级优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韶关市曲江区乌石镇人民政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1-03-30T09:2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132FA2A3546779A29A87468511FEE</vt:lpwstr>
  </property>
  <property fmtid="{D5CDD505-2E9C-101B-9397-08002B2CF9AE}" pid="3" name="KSOProductBuildVer">
    <vt:lpwstr>2052-11.1.0.10356</vt:lpwstr>
  </property>
</Properties>
</file>