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项目完成结果评价 √</w:t>
      </w:r>
    </w:p>
    <w:p>
      <w:pPr>
        <w:pStyle w:val="Normal"/>
        <w:spacing w:lineRule="exact" w:line="1000" w:before="312" w:after="312"/>
        <w:ind w:firstLine="14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名称：新型冠状病毒疫情防控应急经费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单位：（公章）韶关市曲江区枫湾镇人民政府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填报人姓名：林莹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</w:rPr>
        <w:t>0751-6581305</w:t>
      </w:r>
    </w:p>
    <w:p>
      <w:pPr>
        <w:pStyle w:val="Normal"/>
        <w:spacing w:lineRule="exact" w:line="1000" w:before="312" w:after="312"/>
        <w:ind w:firstLine="145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填报日期：</w:t>
      </w:r>
      <w:r>
        <w:rPr>
          <w:rFonts w:eastAsia="仿宋_GB2312;Arial Unicode MS" w:cs="宋体;SimSun" w:ascii="仿宋_GB2312;Arial Unicode MS" w:hAnsi="仿宋_GB2312;Arial Unicode MS"/>
          <w:sz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</w:p>
    <w:p>
      <w:pPr>
        <w:pStyle w:val="Normal"/>
        <w:ind w:firstLine="145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曲江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及自评结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基本情况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疫情发生以来，我镇严格按照中央、省、市、县各项政策要求，按照“特事特办、急事急办”的原则，严格把控、积极防范、认真落实，扎实摸排外来人员，建立村级防控值守点及落实群防群治制度；对财政安排的疫情防控资金积极组织做好绩效目标设立、绩效运行监控和绩效自评等全过程预算绩效管理，及时纠正资金使用中的偏差，确保疫情防控资金使用安全高效，严格按照相关规定专款专用、有效监管，并建立明细台账，接受群众监督，确保各项措施的规范运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综述项目自评等级和分数并进行说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镇积极组织实施对新冠肺炎疫情防控资金的绩效情况进行评价，按时布置，积极配合，及时保质保量完成了评价工作，逐个对指标内容进行评分计算、审核，确认各项支出都符合要求，评价信息准确、真实，佐证资料完整、真实、有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工作、实施过程及项目绩效三项评分以负分填列，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项目基础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围绕绩效评价指标体系，通过数据采集分析，实地检查及电话回访等方式，对该项目进行了客观、公开的评价，最终评价结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评价等级为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工作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：其中前期研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目标设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保障机制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实施过程工作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其中资金管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项目管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项目绩效满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其中经济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效率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效果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公平性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项目基础分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绩效评价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前期工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施过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绩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基础分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自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绩效表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金使用情况以及产生的效益、影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析资金使用情况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新型冠状病毒肺炎疫情防控工作开展以来，区级财政部门拨付我镇专项防疫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资金拨付到位后，我镇严格按照专项经费使用要求，加强资金管理，确保资金合理、高效地使用在疫情防控工作方面，未发生资金截留、挤占、挪用等现象。现将经费、物资使用具体情况说明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到新型冠状病毒疫情防控应急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疫情宣传横幅、资料等支出</w:t>
      </w:r>
      <w:r>
        <w:rPr>
          <w:rFonts w:cs="宋体;SimSun" w:ascii="宋体;SimSun" w:hAnsi="宋体;SimSun"/>
          <w:sz w:val="28"/>
          <w:szCs w:val="28"/>
        </w:rPr>
        <w:t>2.88</w:t>
      </w:r>
      <w:r>
        <w:rPr>
          <w:rFonts w:ascii="宋体;SimSun" w:hAnsi="宋体;SimSun" w:cs="宋体;SimSun"/>
          <w:sz w:val="28"/>
          <w:szCs w:val="28"/>
        </w:rPr>
        <w:t>万元，外来人口核酸检查支出</w:t>
      </w:r>
      <w:r>
        <w:rPr>
          <w:rFonts w:cs="宋体;SimSun" w:ascii="宋体;SimSun" w:hAnsi="宋体;SimSun"/>
          <w:sz w:val="28"/>
          <w:szCs w:val="28"/>
        </w:rPr>
        <w:t>0.11</w:t>
      </w:r>
      <w:r>
        <w:rPr>
          <w:rFonts w:ascii="宋体;SimSun" w:hAnsi="宋体;SimSun" w:cs="宋体;SimSun"/>
          <w:sz w:val="28"/>
          <w:szCs w:val="28"/>
        </w:rPr>
        <w:t>万元，疫情防控加班伙食支出</w:t>
      </w:r>
      <w:r>
        <w:rPr>
          <w:rFonts w:cs="宋体;SimSun" w:ascii="宋体;SimSun" w:hAnsi="宋体;SimSun"/>
          <w:sz w:val="28"/>
          <w:szCs w:val="28"/>
        </w:rPr>
        <w:t>2.01</w:t>
      </w:r>
      <w:r>
        <w:rPr>
          <w:rFonts w:ascii="宋体;SimSun" w:hAnsi="宋体;SimSun" w:cs="宋体;SimSun"/>
          <w:sz w:val="28"/>
          <w:szCs w:val="28"/>
        </w:rPr>
        <w:t>万元，支出共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的绩效目标完成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效益指标：拉动内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实际支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效益指标：严格管控群众出行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实际完成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持续影响指标：防控新冠肺炎疫情影响将长期坚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生的效益，以及对环境、经济、社会的可持续影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指标：疫情防控率指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且防控率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保证我镇居民基本的生命健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效指标：疫情防控资金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保证疫情所需物资及时到位，保证我镇有序地开展疫情防控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意度指标：公众无投诉次数，服务对象满意度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存在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测预警工作有待加强。监测预警少点设置补助，未能实现多点触发、多渠道预警的作用，影响早发现，早报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整改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大投入，增加监测少点布局，改善监测手段，强化部门数据共享，实现发挥多点触发、多渠道预警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admin</cp:lastModifiedBy>
  <cp:lastPrinted>2021-02-04T09:21:00Z</cp:lastPrinted>
  <dcterms:modified xsi:type="dcterms:W3CDTF">2021-02-04T0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