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52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52"/>
          <w:szCs w:val="52"/>
        </w:rPr>
        <w:t>曲江区绩效自评报告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 xml:space="preserve">评价类型： 项目实施过程评价 </w:t>
      </w:r>
      <w:r>
        <w:rPr>
          <w:rFonts w:eastAsia="Wingdings 2" w:cs="Wingdings 2" w:ascii="Wingdings 2" w:hAnsi="Wingdings 2"/>
          <w:sz w:val="32"/>
        </w:rPr>
        <w:t>£</w:t>
      </w:r>
    </w:p>
    <w:p>
      <w:pPr>
        <w:pStyle w:val="Normal"/>
        <w:spacing w:lineRule="auto" w:line="720"/>
        <w:ind w:firstLine="144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</w:t>
      </w:r>
      <w:r>
        <w:rPr>
          <w:rFonts w:ascii="仿宋_GB2312;Arial Unicode MS" w:hAnsi="仿宋_GB2312;Arial Unicode MS" w:cs="宋体;SimSun" w:eastAsia="仿宋_GB2312;Arial Unicode MS"/>
          <w:sz w:val="32"/>
        </w:rPr>
        <w:t>项目完成结果评价 √</w:t>
      </w:r>
    </w:p>
    <w:p>
      <w:pPr>
        <w:pStyle w:val="Normal"/>
        <w:spacing w:lineRule="exact" w:line="1000" w:before="312" w:after="312"/>
        <w:ind w:firstLine="144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 xml:space="preserve">项目名称：枫湾镇政府经费  </w:t>
      </w:r>
    </w:p>
    <w:p>
      <w:pPr>
        <w:pStyle w:val="Normal"/>
        <w:spacing w:lineRule="exact" w:line="1000" w:before="312" w:after="312"/>
        <w:ind w:firstLine="145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项目单位：（公章）韶关市曲江区枫湾镇人民政府</w:t>
      </w:r>
    </w:p>
    <w:p>
      <w:pPr>
        <w:pStyle w:val="Normal"/>
        <w:spacing w:lineRule="exact" w:line="1000" w:before="312" w:after="312"/>
        <w:ind w:firstLine="145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填报人姓名：林莹</w:t>
      </w:r>
    </w:p>
    <w:p>
      <w:pPr>
        <w:pStyle w:val="Normal"/>
        <w:spacing w:lineRule="exact" w:line="1000" w:before="312" w:after="312"/>
        <w:ind w:firstLine="145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联系电话：</w:t>
      </w:r>
      <w:r>
        <w:rPr>
          <w:rFonts w:eastAsia="仿宋_GB2312;Arial Unicode MS" w:cs="宋体;SimSun" w:ascii="仿宋_GB2312;Arial Unicode MS" w:hAnsi="仿宋_GB2312;Arial Unicode MS"/>
          <w:sz w:val="32"/>
        </w:rPr>
        <w:t>0751-6581305</w:t>
      </w:r>
    </w:p>
    <w:p>
      <w:pPr>
        <w:pStyle w:val="Normal"/>
        <w:spacing w:lineRule="exact" w:line="1000" w:before="312" w:after="312"/>
        <w:ind w:firstLine="145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填报日期：</w:t>
      </w:r>
      <w:r>
        <w:rPr>
          <w:rFonts w:eastAsia="仿宋_GB2312;Arial Unicode MS" w:cs="宋体;SimSun" w:ascii="仿宋_GB2312;Arial Unicode MS" w:hAnsi="仿宋_GB2312;Arial Unicode MS"/>
          <w:sz w:val="32"/>
        </w:rPr>
        <w:t>2021</w:t>
      </w:r>
      <w:r>
        <w:rPr>
          <w:rFonts w:ascii="仿宋_GB2312;Arial Unicode MS" w:hAnsi="仿宋_GB2312;Arial Unicode MS" w:cs="宋体;SimSun" w:eastAsia="仿宋_GB2312;Arial Unicode MS"/>
          <w:sz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</w:rPr>
        <w:t>月</w:t>
      </w:r>
    </w:p>
    <w:p>
      <w:pPr>
        <w:pStyle w:val="Normal"/>
        <w:ind w:firstLine="1450"/>
        <w:rPr>
          <w:rFonts w:ascii="仿宋_GB2312;Arial Unicode MS" w:hAnsi="仿宋_GB2312;Arial Unicode MS" w:eastAsia="仿宋_GB2312;Arial Unicode MS" w:cs="宋体;SimSun"/>
          <w:sz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曲江区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度绩效自评报告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基本情况及自评结论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项目基本情况： 枫湾镇政府经费用于支付购买服务人员费用、日常办公费用，保证乡镇工作的顺利开展，并带来良性可持续影响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综述项目自评等级和分数并进行说明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做好绩效评价工作，规范和加强专项资金管理，切实提高专项资金的使用效率和管理水平，我镇组织项目管理、财务管理人员等对项目内容、项目组织、项目资金使用及管理、项目绩效等情况进行了认真总结、分析。项目财务管理制度健全、严格执行财务管理制度、财务处理及时、会计核算规范。根据收集的数据资料，详细填报自评有关报表，形成项目资金绩效评价报告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前期工作、实施过程及项目绩效三项评分以负分填列，满分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，项目基础分满分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。围绕绩效评价指标体系，通过数据采集分析，实地检查及电话回访等方式，对该项目进行了客观、公开的评价，最终评价结果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，评价等级为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前期工作满分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，自评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：其中前期研究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，目标设置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，保障机制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；实施过程工作满分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，自评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，其中资金管理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，项目管理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；项目绩效满分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，自评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，其中经济性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，效率性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，效果性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，公平性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；项目基础分满分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，自评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绩效评价得分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前期工作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实施过程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项目绩效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项目基础分，满分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，自评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绩效表现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资金使用情况以及产生的效益、影响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分析资金使用情况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金使用部门严格按照相关文件要求及相关管理制度，预算资金、管理资金、使用资金，预算执行率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，资金具体使用明细如下：截止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，区财政下拨共计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万元，根据真实、及时的报账资料，枫湾镇人民政府按照规定支出办公经费</w:t>
      </w:r>
      <w:r>
        <w:rPr>
          <w:rFonts w:cs="宋体;SimSun" w:ascii="宋体;SimSun" w:hAnsi="宋体;SimSun"/>
          <w:sz w:val="28"/>
          <w:szCs w:val="28"/>
        </w:rPr>
        <w:t>9.00</w:t>
      </w:r>
      <w:r>
        <w:rPr>
          <w:rFonts w:ascii="宋体;SimSun" w:hAnsi="宋体;SimSun" w:cs="宋体;SimSun"/>
          <w:sz w:val="28"/>
          <w:szCs w:val="28"/>
        </w:rPr>
        <w:t>万元，购买服务人员</w:t>
      </w:r>
      <w:r>
        <w:rPr>
          <w:rFonts w:cs="宋体;SimSun" w:ascii="宋体;SimSun" w:hAnsi="宋体;SimSun"/>
          <w:sz w:val="28"/>
          <w:szCs w:val="28"/>
        </w:rPr>
        <w:t>6.00</w:t>
      </w:r>
      <w:r>
        <w:rPr>
          <w:rFonts w:ascii="宋体;SimSun" w:hAnsi="宋体;SimSun" w:cs="宋体;SimSun"/>
          <w:sz w:val="28"/>
          <w:szCs w:val="28"/>
        </w:rPr>
        <w:t>万元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项目的绩效目标完成情况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购买服务人员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签订合同，购买服务合同规范、严谨且清晰；购买服务人员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进行岗前培训，确保购买服务人员能适应各自岗位，保证我镇日常工作高效有序地进行；按时支出日常办公经费，保证我镇日常工作正常开展运转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产生的效益，以及对环境、经济、社会的可持续影响：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以预算为依据，认真贯彻厉行节约的要求，严格控制项目成本，通过践行资金管理的基本原则，量入为出、保证重点，有助于节约财政资金，提高财政资金使用效益；本项目的实施保证了乡镇业务的正常运作，为我镇的经济发展和社会稳定做出积极贡献；本项目的实施为其他工作的开展提供了充足的后勤保障，对维护社会稳定、促进社会和谐，提高人民生活水平，发挥了积极的作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存在问题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通过自评，我镇在业务管理方面累计了一定的经验，在工作中的管理情况较好，各项管理制度比较健全，项目质量控制比较有效。在财务管理方面建立了相应的管理制度，对项目资金的监控也比较到位，我镇将继续贯彻落实经费保障政策，并在提升资金使用效率，加强资金监管上下功夫，出实招。存在问题是项目资金预算不够科学合理，下一步，我镇将进一步细化预算，科学合理规划预算资金使用，提高财政资金使用效率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三）整改措施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镇会继续加强对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度工作经费的监督、管理，按期完成支出任务，取得预期成效，提高资金使用效益，有针对性地加强项目资金的执行和监管，并进行经费使用情况绩效评价考核。按规定期限完成目标任务，促进项目出成果、出效益，提高财政资金使用效益和效率。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4:00Z</dcterms:created>
  <dc:creator>lenovo</dc:creator>
  <dc:description/>
  <cp:keywords/>
  <dc:language>en-US</dc:language>
  <cp:lastModifiedBy>admin</cp:lastModifiedBy>
  <cp:lastPrinted>2021-02-04T09:10:00Z</cp:lastPrinted>
  <dcterms:modified xsi:type="dcterms:W3CDTF">2021-02-04T02:0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