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特教津贴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78.6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特教津贴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快特殊教育的发展，稳定特殊教育的师资力量，解决特殊教育专业教师紧缺，鼓励特殊教育学校教师长期从事特殊教育工作，特殊教育教师离有特殊岗位补助津贴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特教津贴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将绩效目标设置作为预算安排的前置条件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2:00Z</dcterms:created>
  <dc:creator>lenovo</dc:creator>
  <dc:description/>
  <cp:keywords/>
  <dc:language>en-US</dc:language>
  <cp:lastModifiedBy>Administrator</cp:lastModifiedBy>
  <cp:lastPrinted>2018-10-25T10:57:00Z</cp:lastPrinted>
  <dcterms:modified xsi:type="dcterms:W3CDTF">2021-04-0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