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 xml:space="preserve">项目完成结果评价 </w:t>
      </w:r>
      <w:r>
        <w:rPr>
          <w:rFonts w:ascii="Wingdings 2" w:hAnsi="Wingdings 2" w:cs="Wingdings 2" w:eastAsia="Wingdings 2"/>
          <w:sz w:val="32"/>
        </w:rPr>
        <w:t></w:t>
      </w:r>
    </w:p>
    <w:p>
      <w:pPr>
        <w:pStyle w:val="Normal"/>
        <w:spacing w:lineRule="exact" w:line="1000" w:before="312" w:after="312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教师继续教育经费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单位：（公章）韶关市曲江区教育局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姓名： 陈斌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6666177</w:t>
      </w:r>
    </w:p>
    <w:p>
      <w:pPr>
        <w:pStyle w:val="Normal"/>
        <w:spacing w:lineRule="exact" w:line="1000" w:before="312" w:after="312"/>
        <w:ind w:firstLine="1450"/>
        <w:rPr/>
      </w:pPr>
      <w:r>
        <w:rPr>
          <w:rFonts w:ascii="仿宋_GB2312" w:hAnsi="仿宋_GB2312" w:cs="宋体;SimSun" w:eastAsia="仿宋_GB2312"/>
          <w:sz w:val="32"/>
        </w:rPr>
        <w:t>填报日期：</w:t>
      </w:r>
      <w:r>
        <w:rPr>
          <w:rFonts w:eastAsia="仿宋_GB2312" w:cs="宋体;SimSun" w:ascii="仿宋_GB2312" w:hAnsi="仿宋_GB2312"/>
          <w:sz w:val="32"/>
        </w:rPr>
        <w:t>202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曲江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及自评结论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项目基本情况、实施主要内容、实施程序、项目进展、以及监督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是财政资金管理的重要方面，实施科学的财政支出绩效自评，建立健全财政支出评价标准、运作程序和评价体系，是提高财政支出绩效的有效方式</w:t>
      </w:r>
      <w:r>
        <w:rPr>
          <w:rFonts w:ascii="仿宋_GB2312" w:hAnsi="仿宋_GB2312" w:cs="仿宋_GB2312" w:eastAsia="仿宋_GB2312"/>
          <w:sz w:val="32"/>
          <w:szCs w:val="32"/>
        </w:rPr>
        <w:t>；二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提高资金的使用效率，充分发挥财政资金效益；</w:t>
      </w:r>
      <w:r>
        <w:rPr>
          <w:rFonts w:ascii="仿宋_GB2312" w:hAnsi="仿宋_GB2312" w:cs="仿宋_GB2312" w:eastAsia="仿宋_GB2312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推进项目实施进度，科学反映项目产出水平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实施主要内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韶关市曲江区财政局文件《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指标的通知》（韶曲财</w:t>
      </w:r>
      <w:r>
        <w:rPr>
          <w:rFonts w:eastAsia="仿宋_GB2312" w:cs="仿宋_GB2312" w:ascii="仿宋_GB2312" w:hAnsi="仿宋_GB2312"/>
          <w:sz w:val="32"/>
          <w:szCs w:val="32"/>
        </w:rPr>
        <w:t>[2020]4</w:t>
      </w:r>
      <w:r>
        <w:rPr>
          <w:rFonts w:ascii="仿宋_GB2312" w:hAnsi="仿宋_GB2312" w:cs="仿宋_GB2312" w:eastAsia="仿宋_GB2312"/>
          <w:sz w:val="32"/>
          <w:szCs w:val="32"/>
        </w:rPr>
        <w:t>号），下达教育局部门预算指标里的项目经费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，实际到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。实施主要内容教师继续教育经费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sz w:val="32"/>
          <w:szCs w:val="32"/>
        </w:rPr>
        <w:t>实施程序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深入贯彻和实施人才优先、科教兴区战略，加快我区教育人才资源开发，建设一支高素质专业化教师队伍，促进曲江教育事业发展，全力推进教育现代化，培育和引进一批教育名师、高级教师和省特级教师及职业技能教育发展需求的高层次人才，建成一支德业双馨、结构合理、充满活力的高素质专业化教育人才队伍。</w:t>
      </w:r>
    </w:p>
    <w:p>
      <w:pPr>
        <w:pStyle w:val="Normal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楷体" w:eastAsia="仿宋_GB2312"/>
          <w:b/>
          <w:sz w:val="32"/>
          <w:szCs w:val="32"/>
        </w:rPr>
        <w:t>项目进展</w:t>
      </w:r>
    </w:p>
    <w:p>
      <w:pPr>
        <w:pStyle w:val="Normal"/>
        <w:ind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严格按照预算指标项目执行，能够按照时间节点完成项目经费使用。</w:t>
      </w:r>
    </w:p>
    <w:p>
      <w:pPr>
        <w:pStyle w:val="Normal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楷体" w:eastAsia="仿宋_GB2312"/>
          <w:b/>
          <w:sz w:val="32"/>
          <w:szCs w:val="32"/>
        </w:rPr>
        <w:t>监督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加强资金管理和督查，指导各学校按有关规定使用资金，对预算项目采取定期和不定期的检查和督促。</w:t>
      </w:r>
    </w:p>
    <w:p>
      <w:pPr>
        <w:pStyle w:val="Normal"/>
        <w:ind w:firstLine="70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综述项目自评</w:t>
      </w:r>
    </w:p>
    <w:p>
      <w:pPr>
        <w:pStyle w:val="Normal"/>
        <w:ind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对照《曲江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项目绩效评价评分表》的各项指标，我局认真地进行了自查评分，其中前期工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实施过程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项目绩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总自评得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等级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表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资金使用情况以及产生的效益、影响</w:t>
      </w:r>
    </w:p>
    <w:p>
      <w:pPr>
        <w:pStyle w:val="Normal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分析资金使用情况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严格执行国家相关财经法规，实行分账核算，专款专用，</w:t>
      </w:r>
      <w:r>
        <w:rPr>
          <w:rFonts w:ascii="仿宋" w:hAnsi="仿宋" w:cs="仿宋" w:eastAsia="仿宋"/>
          <w:color w:val="000000"/>
          <w:sz w:val="32"/>
          <w:szCs w:val="32"/>
        </w:rPr>
        <w:t>确保各项程序依法依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实施项目过程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按规定办理相关程序手续，</w:t>
      </w:r>
      <w:r>
        <w:rPr>
          <w:rFonts w:ascii="仿宋_GB2312" w:hAnsi="仿宋_GB2312" w:cs="仿宋_GB2312" w:eastAsia="仿宋_GB2312"/>
          <w:sz w:val="32"/>
          <w:szCs w:val="32"/>
        </w:rPr>
        <w:t>部门预算支出及财务核算规范化，这体现编制预算的决策意图，同时合乎客观实际，全部到位入账，支出内容与预算一致，没有违规的现象，全部用于合法途经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的绩效目标完成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部门预算指标项目的教师继续教育经费能按计划目标完成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产生的效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的实施，严格了预算管理，增加了工作的透明度；实施部门预算，有利于提高财政资金使用效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严格按照部门预算执行，加强部门预算控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早谋划、早实施，加快预算项目工作落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严格开支审批手续，确保了各项开支合理合法，提高了资金使用效率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存在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本着客观、公正、实事求是的原则，对照年初预算绩效评价体系，逐一进行自查。通过自查，认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单位部门预算整体支出基本与实际支出基本一致，款项支付不够及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整改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强绩效制度建设。完善绩效管理和评价制度，加强预算编制的前瞻性。编制预算时充分考虑本部门的发展规划，结合上一年度预算执行情况和本年度预算收支变化因素，科学、合理地编制预算草案。二是强化绩效目标管理。把绩效目标作为项目实施的前置条件，提高资金使用的合理性和科学性。严格按各项法律、法规、规章制度执行财务核算，尽可能地做到决算与预算相互衔接。三是加强绩效运行监管。加强重大项目的事前、事中、事后监督管理，将资金同项目实施质量挂钩，提升资金的使用效能。四是抓紧支出进度，力争支付及时到位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2:00Z</dcterms:created>
  <dc:creator>lenovo</dc:creator>
  <dc:description/>
  <cp:keywords/>
  <dc:language>en-US</dc:language>
  <cp:lastModifiedBy>Administrator</cp:lastModifiedBy>
  <cp:lastPrinted>2021-04-06T08:56:00Z</cp:lastPrinted>
  <dcterms:modified xsi:type="dcterms:W3CDTF">2021-04-06T0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A91402A84BEBA6A473125E935C36</vt:lpwstr>
  </property>
  <property fmtid="{D5CDD505-2E9C-101B-9397-08002B2CF9AE}" pid="3" name="KSOProductBuildVer">
    <vt:lpwstr>2052-11.1.0.10356</vt:lpwstr>
  </property>
</Properties>
</file>