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工作经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工作经费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77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77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发展中心工作费用是用于维持教师发展中心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对预算项目资金使用情况采取定期和不定期的检查和督促。</w:t>
      </w:r>
    </w:p>
    <w:p>
      <w:pPr>
        <w:pStyle w:val="Normal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工作经费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教师发展中心工作费用能按计划目标完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的实施，严格了预算管理，增加了工作的透明度；实施部门预算，有利于提高财政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严格按照部门预算执行，加强部门预算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早谋划、早实施，加快预算项目工作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严格开支审批手续，确保了各项开支合理合法，提高了资金使用效率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款项支付不够及时等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二是强化绩效目标管理。把绩效目标作为项目实施的前置条件，提高资金使用的合理性和科学性。三是加强绩效目标管理和审核，将绩效目标设置作为预算安排的前置条件。四是抓紧支出进度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lenovo</dc:creator>
  <dc:description/>
  <cp:keywords/>
  <dc:language>en-US</dc:language>
  <cp:lastModifiedBy>Administrator</cp:lastModifiedBy>
  <cp:lastPrinted>2021-04-06T08:52:00Z</cp:lastPrinted>
  <dcterms:modified xsi:type="dcterms:W3CDTF">2021-04-06T0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