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高考激励专项专项经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高考激励专项经费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教育均衡发展、提高学生综合素质付出努力的一线高中教师、骨干教师和做出突出成绩的教师，鼓励高中教师全身心投入教书育人工作中，引导教师不断提高自身素质和教育教学能力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高考激励专项经费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的实施，严格了预算管理，增加了工作的透明度；实施部门预算，有利于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早谋划、早实施，加快预算项目工作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lenovo</dc:creator>
  <dc:description/>
  <cp:keywords/>
  <dc:language>en-US</dc:language>
  <cp:lastModifiedBy>Administrator</cp:lastModifiedBy>
  <cp:lastPrinted>2021-04-06T08:44:00Z</cp:lastPrinted>
  <dcterms:modified xsi:type="dcterms:W3CDTF">2021-04-06T0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