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年原民办代课教师生活困难补助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5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原民办代课教师生活困难补助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原民办代课教师身份和工作年限的审核确认，确保符合条件的原民办代课教师人员情况真实准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财政部门要做好补助资金的核算和筹措，及时将补助资金拨付到位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对预算项目资金使用情况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指标项目原民办代课教师生活困难补助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的实施，严格了预算管理，增加了工作的透明度；实施部门预算，有利于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早谋划、早实施，加快预算项目工作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部门预算项目支出年初预算数与实际支出存在一定偏差，款项支付不够及时等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加强绩效目标管理和审核，将绩效目标设置作为预算安排的前置条件。五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lenovo</dc:creator>
  <dc:description/>
  <cp:keywords/>
  <dc:language>en-US</dc:language>
  <cp:lastModifiedBy>Administrator</cp:lastModifiedBy>
  <cp:lastPrinted>2018-10-25T10:57:00Z</cp:lastPrinted>
  <dcterms:modified xsi:type="dcterms:W3CDTF">2021-04-06T0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