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/>
      </w:pPr>
      <w:r>
        <w:rPr/>
        <w:t>附件：主要任务责任分工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　　</w:t>
      </w:r>
    </w:p>
    <w:tbl>
      <w:tblPr>
        <w:tblW w:w="935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31"/>
        <w:gridCol w:w="3842"/>
        <w:gridCol w:w="3884"/>
      </w:tblGrid>
      <w:tr>
        <w:trPr/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主要任务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责任单位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一、打造多层次救助体系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开展分档分层救助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卫生健康委、省应急管理厅、省医保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创新社会救助方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财政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推动城乡统筹发展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财政厅、省农业农村厅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二、健全智慧救助体系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提高社会救助信息共享水平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委网信办、省政务服务数据管理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健全家庭经济状况核对机制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政务服务数据管理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推进全流程信息化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三、增强兜底功能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完善基本生活救助制度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卫生健康委、省残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健全医疗救助制度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医保局、省民政厅、省卫生健康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健全教育救助制度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教育厅、省民政厅、省人力资源社会保障厅、省残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健全住房救助制度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住房城乡建设厅、省民政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健全就业救助制度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人力资源社会保障厅、省民政厅、省税务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健全救灾人员救助制度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应急管理厅、省粮食和储备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加强法律援助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司法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开展司法救助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法院、省检察院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对低保、特困对象减免电费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发展改革委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三、增强兜底功能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为身故困难群众免除殡葬基本服务费用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开展农村贫困妇女两癌救助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妇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加强重度残疾人护理补贴、困难残疾人生活补贴、孤儿基本生活、事实无人扶养儿童等困境儿童保障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加强残疾儿童康复救助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残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科学制定社会救助标准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发展改革委、省财政厅、省应急管理厅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四、完善急难社会救助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完善临时救助政策措施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财政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加强和改进生活无着流浪乞讨人员救助管理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委政法委、省公安厅、省住房城乡建设厅、省卫生健康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做好重大疫情等突发公共事件困难群众急难救助工作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发展改革委、省卫生健康委、省应急管理厅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五、引导社会力量主动参与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发展慈善救助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委网信办、省红十字会、省税务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发挥社会工作专业优势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财政厅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促进社会救助领域志愿服务发展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文明办、省民政厅、团省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推进政府购买社会救助服务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财政厅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六、提升服务能力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建立完善主动发现机制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委组织部、省委政法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全面推行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一门受理、协同办理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、省政务服务数据管理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加强分类动态管理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省民政厅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  <w:t>　　注：列在首位的为牵头单位，其他为主要参加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莺</cp:lastModifiedBy>
  <dcterms:modified xsi:type="dcterms:W3CDTF">2021-11-11T0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