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pacing w:val="30"/>
          <w:sz w:val="44"/>
          <w:szCs w:val="44"/>
        </w:rPr>
      </w:pPr>
      <w:r>
        <w:rPr>
          <w:rFonts w:ascii="黑体" w:hAnsi="黑体" w:cs="黑体" w:eastAsia="黑体"/>
          <w:spacing w:val="30"/>
          <w:sz w:val="44"/>
          <w:szCs w:val="44"/>
        </w:rPr>
        <w:t>民生档案跨馆异地利用办理流程</w:t>
      </w:r>
    </w:p>
    <w:p>
      <w:pPr>
        <w:pStyle w:val="Normal"/>
        <w:spacing w:lineRule="exact" w:line="560"/>
        <w:rPr>
          <w:rFonts w:ascii="黑体" w:hAnsi="黑体" w:eastAsia="黑体" w:cs="Times New Roman"/>
          <w:spacing w:val="30"/>
          <w:sz w:val="44"/>
          <w:szCs w:val="44"/>
        </w:rPr>
      </w:pPr>
      <w:r>
        <w:rPr>
          <w:rFonts w:eastAsia="黑体" w:cs="Times New Roman" w:ascii="黑体" w:hAnsi="黑体"/>
          <w:spacing w:val="3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42240</wp:posOffset>
                </wp:positionV>
                <wp:extent cx="5325745" cy="7665085"/>
                <wp:effectExtent l="3175" t="3175" r="0" b="3175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7665120"/>
                          <a:chOff x="0" y="0"/>
                          <a:chExt cx="5325840" cy="766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当事人提出跨馆查阅档案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619200"/>
                            <a:ext cx="5983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受理档案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60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填写跨馆档案利用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832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申请表传真至协办档案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04596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协办档案馆查阅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06728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档案加盖协办档案馆档案利用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08716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邮政快递或传真至受理档案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12000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当事人履行相关手续后领取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131600"/>
                            <a:ext cx="4044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利用结果反馈至协办档案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533520"/>
                            <a:ext cx="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70320"/>
                            <a:ext cx="1332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562840"/>
                            <a:ext cx="1332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583800"/>
                            <a:ext cx="1332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604400"/>
                            <a:ext cx="1332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640120"/>
                            <a:ext cx="1332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661800"/>
                            <a:ext cx="13320" cy="487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65320"/>
                            <a:ext cx="543600" cy="2108880"/>
                          </a:xfrm>
                          <a:custGeom>
                            <a:avLst/>
                            <a:gdLst>
                              <a:gd name="textAreaLeft" fmla="*/ 0 w 308160"/>
                              <a:gd name="textAreaRight" fmla="*/ 111240 w 308160"/>
                              <a:gd name="textAreaTop" fmla="*/ 7920 h 1195560"/>
                              <a:gd name="textAreaBottom" fmla="*/ 1187640 h 11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32"/>
                                  <a:pt x="10800" y="463"/>
                                </a:cubicBezTo>
                                <a:lnTo>
                                  <a:pt x="10800" y="10337"/>
                                </a:lnTo>
                                <a:cubicBezTo>
                                  <a:pt x="10800" y="10569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32"/>
                                  <a:pt x="10800" y="11263"/>
                                </a:cubicBezTo>
                                <a:lnTo>
                                  <a:pt x="10800" y="21137"/>
                                </a:lnTo>
                                <a:cubicBezTo>
                                  <a:pt x="10800" y="21369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0.75pt;margin-top:11.2pt;width:419.35pt;height:603.55pt" coordorigin="415,224" coordsize="8387,12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5;top:224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当事人提出跨馆查阅档案申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7860;top:1199;width:941;height:2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受理档案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5;top:1831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填写跨馆档案利用申请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6;top:3434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申请表传真至协办档案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7;top:5021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协办档案馆查阅档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7;top:6629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档案加盖协办档案馆档案利用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8;top:8235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邮政快递或传真至受理档案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9;top:9862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当事人履行相关手续后领取档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0;top:11455;width:636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利用结果反馈至协办档案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600,1064" to="3600,1830" ID="直接连接符 15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83,2697" to="3603,3463" ID="直接连接符 1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260" to="3604,5026" ID="直接连接符 1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84,5868" to="3604,6634" ID="直接连接符 1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85,7475" to="3605,8241" ID="直接连接符 19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585,9106" to="3605,9872" ID="直接连接符 20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606,10715" to="3626,11481" ID="直接连接符 21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22" stroked="t" o:allowincell="f" style="position:absolute;left:6960;top:642;width:855;height:3320;mso-wrap-style:none;v-text-anchor:middle" type="_x0000_t88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3448050</wp:posOffset>
                </wp:positionV>
                <wp:extent cx="1209040" cy="4276090"/>
                <wp:effectExtent l="635" t="13335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4276080"/>
                          <a:chOff x="0" y="0"/>
                          <a:chExt cx="1208880" cy="4276080"/>
                        </a:xfrm>
                      </wpg:grpSpPr>
                      <wps:wsp>
                        <wps:cNvSpPr txBox="1"/>
                        <wps:spPr>
                          <a:xfrm>
                            <a:off x="582840" y="352440"/>
                            <a:ext cx="5983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协办档案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900520"/>
                            <a:ext cx="59832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姚体" w:hAnsi="方正姚体" w:eastAsia="方正姚体" w:cs="方正姚体"/>
                                  <w:color w:val="auto"/>
                                  <w:lang w:val="en-US" w:eastAsia="zh-CN" w:bidi="ar-SA"/>
                                </w:rPr>
                                <w:t>受理档案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3600" cy="2108880"/>
                          </a:xfrm>
                          <a:custGeom>
                            <a:avLst/>
                            <a:gdLst>
                              <a:gd name="textAreaLeft" fmla="*/ 0 w 308160"/>
                              <a:gd name="textAreaRight" fmla="*/ 111240 w 308160"/>
                              <a:gd name="textAreaTop" fmla="*/ 7920 h 1195560"/>
                              <a:gd name="textAreaBottom" fmla="*/ 1187640 h 11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32"/>
                                  <a:pt x="10800" y="463"/>
                                </a:cubicBezTo>
                                <a:lnTo>
                                  <a:pt x="10800" y="10337"/>
                                </a:lnTo>
                                <a:cubicBezTo>
                                  <a:pt x="10800" y="10569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32"/>
                                  <a:pt x="10800" y="11263"/>
                                </a:cubicBezTo>
                                <a:lnTo>
                                  <a:pt x="10800" y="21137"/>
                                </a:lnTo>
                                <a:cubicBezTo>
                                  <a:pt x="10800" y="21369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60000"/>
                            <a:ext cx="543600" cy="1060920"/>
                          </a:xfrm>
                          <a:custGeom>
                            <a:avLst/>
                            <a:gdLst>
                              <a:gd name="textAreaLeft" fmla="*/ 0 w 308160"/>
                              <a:gd name="textAreaRight" fmla="*/ 111240 w 308160"/>
                              <a:gd name="textAreaTop" fmla="*/ 7920 h 601560"/>
                              <a:gd name="textAreaBottom" fmla="*/ 593640 h 60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61"/>
                                  <a:pt x="10800" y="922"/>
                                </a:cubicBezTo>
                                <a:lnTo>
                                  <a:pt x="10800" y="9878"/>
                                </a:lnTo>
                                <a:cubicBezTo>
                                  <a:pt x="10800" y="10339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261"/>
                                  <a:pt x="10800" y="11722"/>
                                </a:cubicBezTo>
                                <a:lnTo>
                                  <a:pt x="10800" y="20678"/>
                                </a:lnTo>
                                <a:cubicBezTo>
                                  <a:pt x="10800" y="21139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48.15pt;margin-top:271.5pt;width:95.2pt;height:336.7pt" coordorigin="6963,5430" coordsize="1904,6734">
                <v:shape id="shape_0" fillcolor="white" stroked="f" o:allowincell="f" style="position:absolute;left:7881;top:5985;width:941;height:2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协办档案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5;top:9998;width:941;height:21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姚体" w:hAnsi="方正姚体" w:eastAsia="方正姚体" w:cs="方正姚体"/>
                            <w:color w:val="auto"/>
                            <w:lang w:val="en-US" w:eastAsia="zh-CN" w:bidi="ar-SA"/>
                          </w:rPr>
                          <w:t>受理档案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右大括号 3" stroked="t" o:allowincell="f" style="position:absolute;left:6963;top:5430;width:855;height:3320;mso-wrap-style:none;v-text-anchor:middle" type="_x0000_t88">
                  <v:fill o:detectmouseclick="t" on="false"/>
                  <v:stroke color="black" weight="25560" joinstyle="miter" endcap="flat"/>
                  <w10:wrap type="none"/>
                </v:shape>
                <v:shape id="shape_0" ID="右大括号 4" stroked="t" o:allowincell="f" style="position:absolute;left:6984;top:10249;width:855;height:1670;mso-wrap-style:none;v-text-anchor:middle" type="_x0000_t88"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16:31Z</dcterms:created>
  <dc:creator>lenovo</dc:creator>
  <dc:description/>
  <dc:language>en-US</dc:language>
  <cp:lastModifiedBy>lenovo</cp:lastModifiedBy>
  <dcterms:modified xsi:type="dcterms:W3CDTF">2021-11-05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29B9070394DF4B4F0801F8B10CB8B</vt:lpwstr>
  </property>
  <property fmtid="{D5CDD505-2E9C-101B-9397-08002B2CF9AE}" pid="3" name="KSOProductBuildVer">
    <vt:lpwstr>2052-11.1.0.11045</vt:lpwstr>
  </property>
</Properties>
</file>