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翁源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1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处罚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010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 w:ascii="Times New Roman" w:hAnsi="Times New Roman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8890" r="0" b="889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</w:rPr>
        <w:t>翁源县江尾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  <w:lang w:val="en-US" w:eastAsia="zh-CN"/>
        </w:rPr>
        <w:t>卫康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single"/>
        </w:rPr>
        <w:t>药店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《营业执照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2440229MA4WTK874Y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翁源县江尾镇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江尾街（第一层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strike w:val="false"/>
          <w:dstrike w:val="false"/>
          <w:kern w:val="2"/>
          <w:sz w:val="32"/>
          <w:szCs w:val="32"/>
        </w:rPr>
        <w:t>法定代表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（负责人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、经营者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王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20"/>
        <w:ind w:firstLine="438"/>
        <w:rPr>
          <w:rFonts w:ascii="仿宋_GB2312" w:hAnsi="仿宋_GB2312" w:eastAsia="仿宋_GB2312" w:cs="方正仿宋_GBK;微软雅黑"/>
          <w:b/>
          <w:b/>
          <w:strike/>
          <w:color w:val="231F20"/>
          <w:spacing w:val="-49"/>
          <w:kern w:val="2"/>
          <w:sz w:val="32"/>
          <w:szCs w:val="32"/>
        </w:rPr>
      </w:pPr>
      <w:r>
        <w:rPr>
          <w:rFonts w:eastAsia="仿宋_GB2312" w:cs="方正仿宋_GBK;微软雅黑" w:ascii="仿宋_GB2312" w:hAnsi="仿宋_GB2312"/>
          <w:b/>
          <w:strike/>
          <w:color w:val="231F20"/>
          <w:spacing w:val="-49"/>
          <w:kern w:val="2"/>
          <w:sz w:val="32"/>
          <w:szCs w:val="32"/>
        </w:rPr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上午，我局执法人员对位于翁源县江尾镇江尾街（第一层）的翁源县江尾卫康药店进行检查，该店已取得《营业执照》（统一社会信用码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2440229MA4WTK874Y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和《药品经营许可证》（编号：粤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DB751622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现场检查时，在该店药货架发现有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暖胃舒乐片（生产企业：吉林省利华制药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Z2005537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生脉饮（党参方）（生产企业：湖北济安堂药业股份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Z2005307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该店现场提供了上述药品的购进单据：广东韶关市致生药业有限公司销售单（单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CH0017891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单据显示购进暖胃舒乐片（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数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盒和广东韶关市致生药业有限公司销售单（单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CH0019426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单据显示购进生脉饮（党参方）（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数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盒。该店现场未能提供上述药品的销售记录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查，</w:t>
      </w:r>
      <w:r>
        <w:rPr>
          <w:rFonts w:ascii="仿宋" w:hAnsi="仿宋" w:cs="仿宋" w:eastAsia="仿宋"/>
          <w:sz w:val="32"/>
          <w:szCs w:val="32"/>
        </w:rPr>
        <w:t>翁源县江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康</w:t>
      </w:r>
      <w:r>
        <w:rPr>
          <w:rFonts w:ascii="仿宋" w:hAnsi="仿宋" w:cs="仿宋" w:eastAsia="仿宋"/>
          <w:sz w:val="32"/>
          <w:szCs w:val="32"/>
        </w:rPr>
        <w:t>药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广东韶关市致生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暖胃舒乐片（生产企业：吉林省利华制药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06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2005537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期间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货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广东韶关市致生药业有限公司购进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生脉饮（党参方）（生产企业：湖北济安堂药业股份有限公司，产品批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090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批准文号：国药准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Z2005307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购进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期间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销售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销售价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盒，货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该店销售上述药品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未做销售记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事实，主要有以下证据证明：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、资质证明及负责人身份证复印件，证明翁源县江尾卫康药店已取得相关资质。                                        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现场笔录、询问笔录，证明翁源县江尾卫康销售暖胃舒乐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和生脉饮（党参方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，未做销售记录。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广东韶关市致生药业有限公司销售单，证明翁源县江尾卫康药店销售的暖胃舒乐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盒和生脉饮（党参方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盒是从合法渠道购进。       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局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将《行政处罚告知书》（翁市监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09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号）送达给翁源县江尾卫康药店，该店在规定的时限内未提出申辩意见，陈述时对违法事实的认定无异议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局认为，翁源县江尾卫康药店销售暖胃舒乐片和生脉饮（党参方）未做销售记录的行为，违反了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五十七条的规定：“</w:t>
      </w:r>
      <w:r>
        <w:rPr>
          <w:rFonts w:ascii="仿宋_GB2312" w:hAnsi="仿宋_GB2312" w:eastAsia="仿宋_GB2312"/>
          <w:sz w:val="32"/>
          <w:szCs w:val="32"/>
        </w:rPr>
        <w:t>药品经营企业购销药品，应当有真实、完整的购销记录。购销记录应当注明药品的通用名称、剂型、规格、产品批号、有效期、上市许可持有人、生产企业、购销单位、购销数量、购销价格、购销日期及国务院药品监督管理部门规定的其他内容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”依据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一百三十条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本法规定，药品经营企业购销药品未按照规定进行记录，零售药品未正确说明用法、用量等事项，或者未按照规定调配处方的，责令改正，给予警告；情节严重的，吊销药品经营许可证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”给予处罚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翁源县江尾卫康药店销售的暖胃舒乐片和生脉饮（党参方）数量较少且从合法渠道购进，违法行为较轻，违法行为发生后积极配合我所调查如实陈述违法事实，是首次违法，依据《广东省药品监督管理局规范行政处罚自由裁量权适用规则》第九条和《中华人民共和国行政处罚法》第三十二条的规定，对该店从轻处罚。 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综上，当事人上述行为违反了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五十七条的规定，依据《中华人民共和国药品管理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修订）》第一百三十条的规定，现责令当事人改正上述违法行为，并决定处罚如下：警告。</w:t>
      </w:r>
    </w:p>
    <w:p>
      <w:pPr>
        <w:pStyle w:val="TextBody"/>
        <w:tabs>
          <w:tab w:val="clear" w:pos="420"/>
          <w:tab w:val="left" w:pos="8240" w:leader="none"/>
        </w:tabs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内向翁源县人民政府申请行政复议，也可以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个月内依法向韶关市武江区人民法院提起行政诉讼。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翁源县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right="1280" w:firstLine="6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widowControl/>
        <w:snapToGrid w:val="false"/>
        <w:spacing w:lineRule="exact" w:line="520"/>
        <w:ind w:right="64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spacing w:val="-16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开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4" stroked="t" o:allowincell="f" style="position:absolute">
                <v:stroke color="black" weight="9360" joinstyle="bevel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50535" cy="635"/>
                <wp:effectExtent l="8255" t="8255" r="825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436.75pt,-0.2pt" ID="直接连接符 6" stroked="t" o:allowincell="f" style="position:absolute;mso-position-horizontal:center">
                <v:stroke color="black" weight="1584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4:00Z</dcterms:created>
  <dc:creator>李翠菊</dc:creator>
  <dc:description/>
  <dc:language>en-US</dc:language>
  <cp:lastModifiedBy>吴美琴</cp:lastModifiedBy>
  <dcterms:modified xsi:type="dcterms:W3CDTF">2021-11-02T09:23:04Z</dcterms:modified>
  <cp:revision>1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0EE8926046B08B9084E02AC4C070</vt:lpwstr>
  </property>
  <property fmtid="{D5CDD505-2E9C-101B-9397-08002B2CF9AE}" pid="3" name="KSOProductBuildVer">
    <vt:lpwstr>2052-9.1.0.4940</vt:lpwstr>
  </property>
  <property fmtid="{D5CDD505-2E9C-101B-9397-08002B2CF9AE}" pid="4" name="ribbonExt">
    <vt:lpwstr>{"WPSExtOfficeTab":{"OnGetEnabled":false,"OnGetVisible":false}}</vt:lpwstr>
  </property>
</Properties>
</file>