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韶关市曲江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市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监督管理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1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食品监督抽检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450" w:after="10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期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近期，韶关市曲江区市场监督管理局组织对辖区食品生产小作坊、农贸市场、商店、超市等食品生产、流通环节销售的大闸蟹、青蛙、牛蛙、红茶、大米等食品进行了监督抽检，共抽食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具体包括大闸蟹、青蛙、牛蛙、红茶、大米、米饼、豆蓉月饼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次全部合格，合格率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％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食品安全消费提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消费者应当在正规可靠渠道购买所需食品并保存相应购物凭证，要看清外包装上的相关标识，如生产日期、保质期、生产者名称和地址、成分或配料表、食品生产许可证编号等标识是否齐全并符合法律法规的规定。不要购买无厂名、厂址、生产日期和保质期的产品，不要购买超过保质期的产品，不要购买公布的不合格产品。欢迎广大消费者积极参与食品安全监督，关注食品安全抽检信息公布，如在市场上发现本次公布信息中所涉的不合格食品，请及时拨打、投诉举报电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33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66726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此通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曲江区市场监督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  <w:t>年食品安全监督抽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名单（第五期）（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合格名单，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不合格名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未定义</dc:creator>
  <dc:description/>
  <dc:language>en-US</dc:language>
  <cp:lastModifiedBy>Administrator</cp:lastModifiedBy>
  <dcterms:modified xsi:type="dcterms:W3CDTF">2021-10-31T08:07:03Z</dcterms:modified>
  <cp:revision>2</cp:revision>
  <dc:subject/>
  <dc:title>韶关市曲江区食品药品监督管理局2018 年食品监督抽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23C5B43845628D9500FF66F54D61</vt:lpwstr>
  </property>
  <property fmtid="{D5CDD505-2E9C-101B-9397-08002B2CF9AE}" pid="3" name="KSOProductBuildVer">
    <vt:lpwstr>2052-11.1.0.10938</vt:lpwstr>
  </property>
</Properties>
</file>