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宋体-PUA;Malgun Gothic Semilight"/>
          <w:b/>
          <w:b/>
          <w:bCs/>
          <w:color w:val="333333"/>
          <w:sz w:val="44"/>
          <w:szCs w:val="44"/>
        </w:rPr>
      </w:pPr>
      <w:r>
        <w:rPr>
          <w:rFonts w:ascii="黑体" w:hAnsi="黑体" w:cs="宋体-PUA;Malgun Gothic Semilight" w:eastAsia="黑体"/>
          <w:b/>
          <w:bCs/>
          <w:color w:val="333333"/>
          <w:sz w:val="44"/>
          <w:szCs w:val="44"/>
        </w:rPr>
        <w:t>南雄市园林管理所培训费、会议费</w:t>
      </w:r>
    </w:p>
    <w:p>
      <w:pPr>
        <w:pStyle w:val="P0"/>
        <w:jc w:val="center"/>
        <w:rPr>
          <w:rFonts w:ascii="黑体" w:hAnsi="黑体" w:eastAsia="黑体" w:cs="宋体-PUA;Malgun Gothic Semilight"/>
          <w:b/>
          <w:b/>
          <w:bCs/>
          <w:color w:val="333333"/>
          <w:sz w:val="44"/>
          <w:szCs w:val="44"/>
        </w:rPr>
      </w:pPr>
      <w:r>
        <w:rPr>
          <w:rFonts w:ascii="黑体" w:hAnsi="黑体" w:cs="宋体-PUA;Malgun Gothic Semilight" w:eastAsia="黑体"/>
          <w:b/>
          <w:bCs/>
          <w:color w:val="333333"/>
          <w:sz w:val="44"/>
          <w:szCs w:val="44"/>
        </w:rPr>
        <w:t>及“三公”经费</w:t>
      </w:r>
      <w:r>
        <w:rPr>
          <w:rFonts w:eastAsia="黑体" w:cs="宋体-PUA;Malgun Gothic Semilight" w:ascii="黑体" w:hAnsi="黑体"/>
          <w:b/>
          <w:bCs/>
          <w:color w:val="333333"/>
          <w:sz w:val="44"/>
          <w:szCs w:val="44"/>
        </w:rPr>
        <w:t>20</w:t>
      </w:r>
      <w:r>
        <w:rPr>
          <w:rFonts w:eastAsia="黑体" w:cs="宋体-PUA;Malgun Gothic Semilight" w:ascii="黑体" w:hAnsi="黑体"/>
          <w:b/>
          <w:bCs/>
          <w:color w:val="333333"/>
          <w:sz w:val="44"/>
          <w:szCs w:val="44"/>
        </w:rPr>
        <w:t>2</w:t>
      </w:r>
      <w:r>
        <w:rPr>
          <w:rFonts w:eastAsia="黑体" w:cs="宋体-PUA;Malgun Gothic Semilight" w:ascii="黑体" w:hAnsi="黑体"/>
          <w:b/>
          <w:bCs/>
          <w:color w:val="333333"/>
          <w:sz w:val="44"/>
          <w:szCs w:val="44"/>
        </w:rPr>
        <w:t>1</w:t>
      </w:r>
      <w:r>
        <w:rPr>
          <w:rFonts w:ascii="黑体" w:hAnsi="黑体" w:cs="宋体-PUA;Malgun Gothic Semilight" w:eastAsia="黑体"/>
          <w:b/>
          <w:bCs/>
          <w:color w:val="333333"/>
          <w:sz w:val="44"/>
          <w:szCs w:val="44"/>
        </w:rPr>
        <w:t>年</w:t>
      </w:r>
      <w:r>
        <w:rPr>
          <w:rFonts w:ascii="黑体" w:hAnsi="黑体" w:cs="宋体-PUA;Malgun Gothic Semilight" w:eastAsia="黑体"/>
          <w:b/>
          <w:bCs/>
          <w:color w:val="333333"/>
          <w:sz w:val="44"/>
          <w:szCs w:val="44"/>
          <w:lang w:val="en-US" w:eastAsia="zh-CN"/>
        </w:rPr>
        <w:t>截至第三季度</w:t>
      </w:r>
      <w:r>
        <w:rPr>
          <w:rFonts w:ascii="黑体" w:hAnsi="黑体" w:cs="宋体-PUA;Malgun Gothic Semilight" w:eastAsia="黑体"/>
          <w:b/>
          <w:bCs/>
          <w:color w:val="333333"/>
          <w:sz w:val="44"/>
          <w:szCs w:val="44"/>
        </w:rPr>
        <w:t>自查报告</w:t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根据南雄市财政局《关于报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截至第三季度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培训费、会议费及“三公”经费支出有关材料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雄财函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[20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]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省财政厅《关于建立广东省会议费及“三公”经费支出定期统计机制的通知》的通知要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现对南雄市园林管理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截至第三季度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培训费、会议费及“三公经费”的使用情况进行自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现将自查情况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shd w:fill="FFFFFF" w:val="clear"/>
          </w:rPr>
          <w:t>报告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如下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 </w:t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一、加强领导，建立培训费、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会议费及“三公”经费支出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规范化、制度化领导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小组。</w:t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成立了以所长为组长、分管领导为副组长、其他班子成员为成员的培训费、会议费及“三公”经费管控工作领导小组，完善制度，建立健全相关工作机制，从制度上对培训费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会议费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三公”经费支出进行规范化管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建立和完善规范培训费、会议费及“三公”经费管理长效机制，确保培训费、会议费及“三公”经费支出控制在预算内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了确保培训费、会议费及“三公”经费支出控制在预算内，领导小组严格执行培训费、会议费及“三公”经费支出管理，提出了以下项强化措施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从严控制培训费、会议及公务接待经费开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对培训费的管理。控制出市参加培训的人数。进一步精简会议、活动和文件，提倡开短会、发短文。严格执行会议开支范围、开支标准，严格控制会期和参会人员，节约会议开支。严禁组织与会议无关的参观游览活动。会议上不得发放纪念品及与会议无关的物品。工作会议一律不摆花草、不制作背景板。提倡开会自带包、笔记本和笔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严格控制公务接待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贯彻落实《党政机关厉行节约反对浪费条例》，严格执行公务接待开支范围、开支标准等有关规定，不搞超规格接待。在市内的公务活动不安排、不接受宴请，不陪同用餐。公务接待原则上在食堂或定点接待场所安排自助餐或工作餐，按省规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（早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午晚餐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）的标准掌握，不准搞超标准接待。公务活动用餐原则上不宴请、不上酒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加强公车使用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执行车辆使用的有关规定，严禁公车私用。严格维修报批和报销手续，坚决杜绝私车费用在单位报销现象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规范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t>财务</w:t>
        </w:r>
      </w:hyperlink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费用支出实行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计划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管理，规范报批手续，实行“一支笔”审批和财务公开制度。</w:t>
      </w:r>
    </w:p>
    <w:p>
      <w:pPr>
        <w:pStyle w:val="P0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三、抓落实，严格控制培训费、会议费和“三公”经费支出。</w:t>
      </w:r>
    </w:p>
    <w:p>
      <w:pPr>
        <w:pStyle w:val="P0"/>
        <w:spacing w:lineRule="exact" w:line="520"/>
        <w:ind w:firstLine="643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、培训费支出为零。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  <w:lang w:val="en-US" w:eastAsia="zh-CN"/>
        </w:rPr>
        <w:t>截至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</w:rPr>
        <w:t>今年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  <w:lang w:val="en-US" w:eastAsia="zh-CN"/>
        </w:rPr>
        <w:t>第三季度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</w:rPr>
        <w:t>，我所没有此事项发生，此项费用不存在。</w:t>
      </w:r>
    </w:p>
    <w:p>
      <w:pPr>
        <w:pStyle w:val="P0"/>
        <w:spacing w:lineRule="exact" w:line="52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、会议费支出为零。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  <w:lang w:val="en-US" w:eastAsia="zh-CN"/>
        </w:rPr>
        <w:t>截至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</w:rPr>
        <w:t>今年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  <w:lang w:val="en-US" w:eastAsia="zh-CN"/>
        </w:rPr>
        <w:t>第三季度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所没有此事项发生，此项费用不存在。</w:t>
      </w:r>
    </w:p>
    <w:p>
      <w:pPr>
        <w:pStyle w:val="P0"/>
        <w:spacing w:lineRule="exact" w:line="52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、因公出国（境）经费支出为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没有出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事项发生，此项费用不存在。</w:t>
      </w:r>
    </w:p>
    <w:p>
      <w:pPr>
        <w:pStyle w:val="P0"/>
        <w:spacing w:lineRule="exact" w:line="52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、公务用车购置费支出为零。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  <w:lang w:val="en-US" w:eastAsia="zh-CN"/>
        </w:rPr>
        <w:t>截至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</w:rPr>
        <w:t>今年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  <w:lang w:val="en-US" w:eastAsia="zh-CN"/>
        </w:rPr>
        <w:t>第三季度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所没有此事项发生，此项费用不存在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公务用车运行维护费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  <w:lang w:val="en-US" w:eastAsia="zh-CN"/>
        </w:rPr>
        <w:t>截至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</w:rPr>
        <w:t>今年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  <w:lang w:val="en-US" w:eastAsia="zh-CN"/>
        </w:rPr>
        <w:t>第三季度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所公务用车运行维护费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用于全市绿化洒水车加油费，去年同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与去年持平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公务接待费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严格执行开支标准等有关规定，不搞超规格接待制度，不存在公款大吃大喝及高消费娱乐等情况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去年同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与去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同期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4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存在的问题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公务接待还需严格控制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务接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费任务繁重，如争取项目、各项检查考核等工作。同时，物价的不断上涨也给控制公务接待费用开支有一定难度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下一步工作措施建议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加强制度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公务车配置的标准和数量，在公务车的使用方面采用内部控制制度，严格控制公务用车运行费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增强资金使用效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预算中，对培训费、会议费及“三公经费”按可操作的具体措施加以实施，按照一定的标准和定额进行全面控制和约束，提高财政资金的使用效益，增强培训费、会议费及“三公经费”实效的最大化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推行“三公经费”公开透明，加强民主监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行培训费、会议费及三公经费公开透明，对培训费、会议费及“三公经费”按照一定的标准和定额进行全面控制和约束，按照中央“八项规定”的要求，增强培训费、会议费及“三公经费”预算的合理性和科学性。在民主监督方面，发挥内部监督，实行政务财务公开制度，接受干部职工监督，规范培训费、会议费及“三公经费”支出的合法合理性。</w:t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雄市园林管理所</w:t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：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yoo.com/article/zhongjibaogao/" TargetMode="External"/><Relationship Id="rId3" Type="http://schemas.openxmlformats.org/officeDocument/2006/relationships/hyperlink" Target="http://www.gwyoo.com/lunwen/jjgl/caiwu/" TargetMode="External"/><Relationship Id="rId4" Type="http://schemas.openxmlformats.org/officeDocument/2006/relationships/hyperlink" Target="http://www.gwyoo.com/article/shuzhibaogao/jhgh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35:00Z</dcterms:created>
  <dc:creator>雨林木风</dc:creator>
  <dc:description/>
  <dc:language>en-US</dc:language>
  <cp:lastModifiedBy>小静</cp:lastModifiedBy>
  <cp:lastPrinted>2018-03-31T09:24:00Z</cp:lastPrinted>
  <dcterms:modified xsi:type="dcterms:W3CDTF">2021-10-17T08:56:52Z</dcterms:modified>
  <cp:revision>7</cp:revision>
  <dc:subject/>
  <dc:title>二O一四年林业局会议费及“三公经费”第一季度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B15B37C0B40BAA4623155ECF9286E</vt:lpwstr>
  </property>
  <property fmtid="{D5CDD505-2E9C-101B-9397-08002B2CF9AE}" pid="3" name="KSOProductBuildVer">
    <vt:lpwstr>2052-11.1.0.10938</vt:lpwstr>
  </property>
</Properties>
</file>