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韶环雄审</w:t>
      </w:r>
      <w:r>
        <w:rPr>
          <w:rFonts w:eastAsia="仿宋" w:cs="仿宋" w:ascii="仿宋" w:hAnsi="仿宋"/>
          <w:bCs/>
          <w:sz w:val="32"/>
          <w:szCs w:val="32"/>
        </w:rPr>
        <w:t>[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关于南雄市阳鑫环保包装有限公司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年产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1000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吨纸板塑模包装产品项目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环境影响报告表审批意见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南雄市阳鑫环保包装有限公司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你公司报来的《南雄市阳鑫包装年产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纸板塑模包装产品环境影响报告表》（以下简称《报告表》）及相关材料收悉，经研究，提出意见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概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南雄市阳鑫环保包装有限公司拟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（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）租赁南雄市雄州街道观新村当风岭（原南雄市雄峰油漆厂有限责任公司）厂房建设年产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纸板塑模包装产品项目，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3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㎡，项目中心地理坐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114°20′1.518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25°07′34.589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产品及产能情况：纸板塑模包装产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，其中育苗托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，手表包装托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，电子类产品包装托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利用原有厂房和办公楼，在生产车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设置烘干房，新建浓浆池、稀浆池、回水池、清水池、废水治理设施、废气治理设施、噪声治理工程等。项目主要生产设备有：打浆机、浆泵、空压机、真空泵、成型机、热压机、烘干线、切边机等。项目主要原辅材料包括：甘蔗浆纸板、竹浆纸板、纸箱纸板、防水剂等。项目劳动定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年生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，实行每天一班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工作制，夜间不生产，厂内不设员工宿舍和食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审查，项目符合国家和省的产业政策，我局原则同意《报告表》的评价结论。你单位须认真研读《报告表》，按《报告表》所列的性质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模、地点及环保措施进行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项目建设完成后，你单位须依法办理排污许可手续后方可进行设备调试。项目生产过程中须严格落实废水、废气、噪声、固体废物等配套的污染防治措施，做到无生产、生活废水外排，废气、噪声达标排放，固体废物处置符合法律法规规定。另外，你单位须自行组织环保竣工验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编制验收报告，并依法做好相应的信息公开工作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韶关市生态环境局   </w:t>
      </w:r>
    </w:p>
    <w:p>
      <w:pPr>
        <w:pStyle w:val="Normal"/>
        <w:numPr>
          <w:ilvl w:val="0"/>
          <w:numId w:val="0"/>
        </w:numPr>
        <w:ind w:left="64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</w:t>
      </w:r>
    </w:p>
    <w:p>
      <w:pPr>
        <w:pStyle w:val="Normal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6:00Z</dcterms:created>
  <dc:creator>Administrator</dc:creator>
  <dc:description/>
  <dc:language>en-US</dc:language>
  <cp:lastModifiedBy>Administrator</cp:lastModifiedBy>
  <dcterms:modified xsi:type="dcterms:W3CDTF">2021-10-21T01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A87748D5841999230EBA61125B6B0</vt:lpwstr>
  </property>
  <property fmtid="{D5CDD505-2E9C-101B-9397-08002B2CF9AE}" pid="3" name="KSOProductBuildVer">
    <vt:lpwstr>2052-11.1.0.10938</vt:lpwstr>
  </property>
</Properties>
</file>