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浈江</w:t>
      </w:r>
      <w:r>
        <w:rPr>
          <w:rFonts w:ascii="方正小标宋简体" w:hAnsi="方正小标宋简体" w:cs="方正小标宋简体" w:eastAsia="方正小标宋简体"/>
          <w:sz w:val="44"/>
          <w:szCs w:val="44"/>
        </w:rPr>
        <w:t>区人社局前往韶关市创业孵化基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行创业政策解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深化创业孵化基地就业创业服务，加深创业者对我市最新创业政策的理解，搭建政、企交流互动平台，促进各项就业创业政策落地生根，近日，浈江区人社局前往韶关市创业孵化基地就《韶关市人民政府关于印发韶关市进一步稳定和扩大就业若干政策措施的通知》等政策进行解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中，浈江区人社局工作人员就我市近期印发的促进就业若干政策，从申请对象、申请条件、补贴标准及流程等方面进行了宣讲、解读，重点讲解了创业者关心的创业担保贷款政策事项，引导企业依法享受各项补贴，帮助创业者扩大生产规模，减轻用人成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后，浈江区人社局工作人员与参会人员展开交流互动，听取企业的意见和建议，并对企业代表提出的问题进行耐心细致的解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浈江区人社局将继续做好“市促就业十条</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版”政策宣传工作，深入企业园区、创业孵化基地开展政策宣传活动，鼓励和扶持中小微企业积极带动就业，促进各项政策措施落地生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drawing>
          <wp:inline distT="0" distB="0" distL="0" distR="0">
            <wp:extent cx="5269865" cy="3517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8" r="-5" b="-8"/>
                    <a:stretch>
                      <a:fillRect/>
                    </a:stretch>
                  </pic:blipFill>
                  <pic:spPr bwMode="auto">
                    <a:xfrm>
                      <a:off x="0" y="0"/>
                      <a:ext cx="5269865" cy="351790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270500" cy="35058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8" r="-5" b="-8"/>
                    <a:stretch>
                      <a:fillRect/>
                    </a:stretch>
                  </pic:blipFill>
                  <pic:spPr bwMode="auto">
                    <a:xfrm>
                      <a:off x="0" y="0"/>
                      <a:ext cx="5270500" cy="3505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6:36Z</dcterms:created>
  <dc:creator>Administrator</dc:creator>
  <dc:description/>
  <dc:language>en-US</dc:language>
  <cp:lastModifiedBy>WPS_1510491625</cp:lastModifiedBy>
  <dcterms:modified xsi:type="dcterms:W3CDTF">2021-10-22T04: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9E785C7F64A90A793AD8C6F0EC59A</vt:lpwstr>
  </property>
  <property fmtid="{D5CDD505-2E9C-101B-9397-08002B2CF9AE}" pid="3" name="KSOProductBuildVer">
    <vt:lpwstr>2052-11.1.0.10938</vt:lpwstr>
  </property>
</Properties>
</file>