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韶关市浈江区社会组织变更登记公告（</w:t>
      </w:r>
      <w:r>
        <w:rPr>
          <w:rFonts w:ascii="Arial" w:hAnsi="Arial" w:cs="Arial"/>
          <w:b/>
          <w:bCs/>
          <w:color w:val="000000"/>
          <w:sz w:val="32"/>
          <w:szCs w:val="32"/>
        </w:rPr>
        <w:t>第</w:t>
      </w:r>
      <w:r>
        <w:rPr>
          <w:rFonts w:ascii="Arial" w:hAnsi="Arial" w:cs="Arial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Arial" w:hAnsi="Arial" w:cs="Arial"/>
          <w:b/>
          <w:bCs/>
          <w:color w:val="000000"/>
          <w:sz w:val="32"/>
          <w:szCs w:val="32"/>
        </w:rPr>
        <w:t>季度）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根据《社会团体登记管理条例》和《民办非企业单位登记管理暂行条例》规定，下列社会团体、民办非企业单位于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月至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月份经我局经审查，准予下列社会组织登记事项变更，现予公告：</w:t>
      </w:r>
    </w:p>
    <w:tbl>
      <w:tblPr>
        <w:tblW w:w="14447" w:type="dxa"/>
        <w:jc w:val="left"/>
        <w:tblInd w:w="-7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385"/>
        <w:gridCol w:w="2115"/>
        <w:gridCol w:w="1890"/>
        <w:gridCol w:w="2355"/>
        <w:gridCol w:w="1260"/>
        <w:gridCol w:w="1875"/>
      </w:tblGrid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社会组织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统一信用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更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更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业务主管（指导）单位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韶关市浈江区天颐社会工作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2440204MJL10870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法定代表人变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罗龙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黄琪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21/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韶关市浈江区民政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韶关市浈江区个体劳动者协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1440204745537507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更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韶关市浈江区个体劳动者协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韶关市浈江区个体劳动者私营企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21/9/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韶关市浈江区市场监督管理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韶关市浈江区个体劳动者协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1440204745537507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更住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韶关市浈江区启明路启明市场三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韶关市浈江区南郊一公里站南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8-5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车站市场监督管理所三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21/9/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韶关市浈江区市场监督管理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韶关市浈江区个体劳动者协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1440204745537507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法定代表人变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陈子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黄文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21/9/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韶关市浈江区市场监督管理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韶关市浈江区新韶镇黄金村长寿山官公益性生态墓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2440204093236281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法定代表人变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赖木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王多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21/9/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韶关市浈江区民政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韶关市浈江区民政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orient="landscape" w:w="16838" w:h="11906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3:00Z</dcterms:created>
  <dc:creator>Administrator</dc:creator>
  <dc:description/>
  <dc:language>en-US</dc:language>
  <cp:lastModifiedBy>黄明锋</cp:lastModifiedBy>
  <dcterms:modified xsi:type="dcterms:W3CDTF">2021-10-14T03:00:59Z</dcterms:modified>
  <cp:revision>3</cp:revision>
  <dc:subject/>
  <dc:title>Mico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0911028D43248152C843342920BD</vt:lpwstr>
  </property>
  <property fmtid="{D5CDD505-2E9C-101B-9397-08002B2CF9AE}" pid="3" name="KSOProductBuildVer">
    <vt:lpwstr>2052-11.1.0.10938</vt:lpwstr>
  </property>
  <property fmtid="{D5CDD505-2E9C-101B-9397-08002B2CF9AE}" pid="4" name="ribbonExt">
    <vt:lpwstr>{"WPSExtOfficeTab":{"OnGetEnabled":false,"OnGetVisible":false}}</vt:lpwstr>
  </property>
</Properties>
</file>