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第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6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期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kern w:val="0"/>
          <w:sz w:val="24"/>
          <w:szCs w:val="2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19"/>
        <w:gridCol w:w="1371"/>
        <w:gridCol w:w="1527"/>
        <w:gridCol w:w="694"/>
        <w:gridCol w:w="2345"/>
      </w:tblGrid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心大药房连锁有限公司始兴县司前分店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市场监管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精心大药房有限公司始兴县司前分店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市场监管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爱心大药房连锁有限公司始兴城东分店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市场监管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心大药房连锁有限公司始兴红旗二分店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市场监管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广东爱心连锁有限公司始兴红旗豪庭分店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市场监管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春秋药店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市场监管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大参林药店有限公司始兴永安分店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市场监管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一顾倾城美容美体生活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市场监管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始兴县利民药店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市场监管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康复药店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市场监管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21-10-09T08:46:00Z</cp:lastPrinted>
  <dcterms:modified xsi:type="dcterms:W3CDTF">2021-10-09T01:14:49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1037</vt:lpwstr>
  </property>
</Properties>
</file>