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曲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场监管局召开电线电缆质量安全“联查联打联治”专项工作约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为进一步促进电线电缆行业持续健康发展，保障人民群众生产生活放心安稳，近日，曲江区市场监管局组织召开了电线电缆质量安全“联查联打联治”专项工作约谈会，共约谈销售户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家，签订电线电缆产品销售单位质量安全承诺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约谈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会上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局传达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省、市关于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开展电线电缆质量安全“联查联打联治”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并对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电线电缆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质量安全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法律法规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进行了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宣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会议要求经营者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要严格把好质量关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按要求做好进货验收工作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购进产品时要向经销商索票索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相关产品合格证明和检验报告；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完善进出台账，保护自身权益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做到进货有记录，出货有台账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此外，该局工作人员现场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经营者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签订了承诺书，并要求其登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“粤品通”小程序填报企业及产品信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该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电线电缆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量安全“联查联打联治”工作专项执法检查，依法严厉查处销售“打折电缆”“非标电缆”，以及购进、销售无生产许可证、无强制性产品认证、无厂名厂址等来源不明电线电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伪造或冒用他人厂名厂址和质量标识电线电缆等违法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刘钦歌</dc:creator>
  <dc:description/>
  <dc:language>en-US</dc:language>
  <cp:lastModifiedBy>Administrator</cp:lastModifiedBy>
  <dcterms:modified xsi:type="dcterms:W3CDTF">2021-10-11T00:58:02Z</dcterms:modified>
  <cp:revision>2</cp:revision>
  <dc:subject/>
  <dc:title>曲江区市场监管局召开电线电缆质量安全“联查联打联治”专项工作约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