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480"/>
        <w:rPr>
          <w:rFonts w:ascii="宋体" w:hAnsi="宋体" w:cs="宋体"/>
          <w:sz w:val="32"/>
          <w:szCs w:val="52"/>
        </w:rPr>
      </w:pPr>
      <w:r>
        <w:rPr>
          <w:rFonts w:cs="宋体" w:ascii="宋体" w:hAnsi="宋体"/>
          <w:sz w:val="32"/>
          <w:szCs w:val="52"/>
        </w:rPr>
      </w:r>
    </w:p>
    <w:p>
      <w:pPr>
        <w:pStyle w:val="Normal"/>
        <w:shd w:fill="FFFFFF" w:val="clear"/>
        <w:spacing w:lineRule="atLeast" w:line="600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事故发生经过和救援情况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</w:rPr>
        <w:t>经调查，该项目到了工程施工收尾阶段，事故挖掘机作业任务于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日下午完结，该挖掘机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邓运柱</w:t>
      </w:r>
      <w:r>
        <w:rPr>
          <w:rFonts w:ascii="仿宋" w:hAnsi="仿宋" w:cs="仿宋" w:eastAsia="仿宋"/>
          <w:kern w:val="0"/>
          <w:sz w:val="32"/>
          <w:szCs w:val="32"/>
        </w:rPr>
        <w:t>所有。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日早上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时左右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邓运柱和一辆拖车到达项目现场，准备装运挖掘机撤场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左右，挖掘机司机谭家好尚未到达现场，邓运柱便自行驾驶挖掘机上拖车。过了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钟，谭家好到了施工现场，叫邓运柱从挖掘机上下来，换自己上去驾驶，但邓运柱不听司机和现场其他人员的劝阻执意要驾驶挖掘机上拖车。就在此时，挖掘机突然发生侧翻，邓运柱从驾驶室掉落地面，被侧翻的挖掘机压住，旁边的工人见到事故发生，立即组织在现场的另外一台挖掘机将侧翻的挖掘机顶起，把邓运柱从挖掘机底下拖出来，并拨打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急救电话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救护车抵达后，医护人员立即对伤者进行救治，经过抢救，确认邓运柱已无</w:t>
      </w:r>
      <w:r>
        <w:rPr>
          <w:rFonts w:ascii="仿宋" w:hAnsi="仿宋" w:cs="仿宋" w:eastAsia="仿宋"/>
          <w:kern w:val="0"/>
          <w:sz w:val="32"/>
          <w:szCs w:val="32"/>
        </w:rPr>
        <w:t>生命体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宣布其已死亡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死者邓运柱，男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岁，系始兴县城南镇东南村宝营组人，</w:t>
      </w:r>
      <w:r>
        <w:rPr>
          <w:rFonts w:ascii="仿宋_GB2312" w:hAnsi="仿宋_GB2312" w:cs="仿宋_GB2312" w:eastAsia="仿宋_GB2312"/>
          <w:color w:val="000000"/>
          <w:sz w:val="32"/>
        </w:rPr>
        <w:t>尸体已火化，善后工作已经完成。</w:t>
      </w:r>
    </w:p>
    <w:p>
      <w:pPr>
        <w:pStyle w:val="Normal"/>
        <w:shd w:fill="FFFFFF" w:val="clear"/>
        <w:spacing w:lineRule="atLeast" w:line="60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渚</cp:lastModifiedBy>
  <cp:lastPrinted>2020-08-14T15:18:00Z</cp:lastPrinted>
  <dcterms:modified xsi:type="dcterms:W3CDTF">2021-08-06T08:30:21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